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266700</wp:posOffset>
            </wp:positionV>
            <wp:extent cx="6909435" cy="1819275"/>
            <wp:effectExtent l="0" t="0" r="0" b="0"/>
            <wp:wrapNone/>
            <wp:docPr id="1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12065</wp:posOffset>
                </wp:positionV>
                <wp:extent cx="733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go 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0.9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ogo 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315</wp:posOffset>
                </wp:positionH>
                <wp:positionV relativeFrom="paragraph">
                  <wp:posOffset>-20320</wp:posOffset>
                </wp:positionV>
                <wp:extent cx="6454775" cy="35210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543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90561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Dette er en informasjonsboks med instruksjoner om hvordan dere kan gjøre endringer i skjema, og det er viktig at dette gjøres korrekt for å hindre feil ved innlevering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</w:rPr>
                              <w:t>Øvre del av dokumentet kan endres, svarkupongen må følge standard oppsett. PS! Husk at hele dokumentet skal være på 1 s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jern overflødig antall bokser i KID feltet/antall bokser skal stemme med antall siffer i KID på egen mottakeravt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Korriger teksten der det er nødvendig – f.eks. hjelpeteksten under KID felt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ett gjerne inn egen lo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ett inn et forslag til beløpsgrense som vil dekke forventet prisstigning i overskuelig framtid, evt høyt nok til å dekke 2-3 månedsbelastning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Dokument skal printes på 80 grams pap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et er et krav til at bakgrunn på svarslipp skal være hv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Tilleggsfelt –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avkrysningsfeltene for medlem og betalingsvalg er valgfritt å ha med. Disse kan dere endre eller fjerne etter eget behov.</w:t>
                            </w:r>
                          </w:p>
                          <w:p>
                            <w:pPr>
                              <w:pStyle w:val="Listeavsnitt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contextualSpacing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Skriv på hvor svarkupongen skal sendes; </w:t>
                              <w:br/>
                              <w:t xml:space="preserve">Dersom kupongen blir ferdig utfylt av kunden(inkl KID), skriv: ”Send svarkupongen til: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Nets, AvtaleGiro svarkuponger, 0045 Oslo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”</w:t>
                              <w:br/>
                              <w:t xml:space="preserve">Dersom bedriften skal fylle inn informasjon etter innsending fra kunden, skriv: ”Send svarkupongen til: &lt;Din bedrifts adresse&gt;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</w:rPr>
                              <w:t>PS! Dersom dere har med tilleggsfelt må svarkupongen sendes eget lag/klubb.</w:t>
                            </w:r>
                          </w:p>
                          <w:p>
                            <w:pPr>
                              <w:pStyle w:val="Listeavsnitt"/>
                              <w:spacing w:before="0" w:after="40"/>
                              <w:ind w:left="360" w:hanging="0"/>
                              <w:contextualSpacing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NB! Fjern denne boksen før utsendelse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0561" strokeweight="3pt" style="position:absolute;rotation:-0;width:510pt;height:279pt;mso-wrap-distance-left:9.05pt;mso-wrap-distance-right:9.05pt;mso-wrap-distance-top:0pt;mso-wrap-distance-bottom:0pt;margin-top:-1.6pt;mso-position-vertical-relative:text;margin-left:538.4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Dette er en informasjonsboks med instruksjoner om hvordan dere kan gjøre endringer i skjema, og det er viktig at dette gjøres korrekt for å hindre feil ved innlevering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</w:rPr>
                        <w:t>Øvre del av dokumentet kan endres, svarkupongen må følge standard oppsett. PS! Husk at hele dokumentet skal være på 1 s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Fjern overflødig antall bokser i KID feltet/antall bokser skal stemme med antall siffer i KID på egen mottakeravt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Korriger teksten der det er nødvendig – f.eks. hjelpeteksten under KID felt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Sett gjerne inn egen lo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Sett inn et forslag til beløpsgrense som vil dekke forventet prisstigning i overskuelig framtid, evt høyt nok til å dekke 2-3 månedsbelastning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Verdana" w:hAnsi="Verdana"/>
                        </w:rPr>
                        <w:t>Dokument skal printes på 80 grams pap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Det er et krav til at bakgrunn på svarslipp skal være hv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 xml:space="preserve">Tilleggsfelt – </w:t>
                      </w:r>
                      <w:r>
                        <w:rPr>
                          <w:rFonts w:cs="Arial" w:ascii="Verdana" w:hAnsi="Verdana"/>
                        </w:rPr>
                        <w:t>avkrysningsfeltene for medlem og betalingsvalg er valgfritt å ha med. Disse kan dere endre eller fjerne etter eget behov.</w:t>
                      </w:r>
                    </w:p>
                    <w:p>
                      <w:pPr>
                        <w:pStyle w:val="Listeavsnitt"/>
                        <w:numPr>
                          <w:ilvl w:val="0"/>
                          <w:numId w:val="2"/>
                        </w:numPr>
                        <w:spacing w:before="0" w:after="40"/>
                        <w:contextualSpacing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 xml:space="preserve">Skriv på hvor svarkupongen skal sendes; </w:t>
                        <w:br/>
                        <w:t xml:space="preserve">Dersom kupongen blir ferdig utfylt av kunden(inkl KID), skriv: ”Send svarkupongen til: </w:t>
                      </w:r>
                      <w:r>
                        <w:rPr>
                          <w:rFonts w:cs="Arial" w:ascii="Verdana" w:hAnsi="Verdana"/>
                          <w:b/>
                        </w:rPr>
                        <w:t>Nets, AvtaleGiro svarkuponger, 0045 Oslo</w:t>
                      </w:r>
                      <w:r>
                        <w:rPr>
                          <w:rFonts w:cs="Arial" w:ascii="Verdana" w:hAnsi="Verdana"/>
                        </w:rPr>
                        <w:t xml:space="preserve"> ”</w:t>
                        <w:br/>
                        <w:t xml:space="preserve">Dersom bedriften skal fylle inn informasjon etter innsending fra kunden, skriv: ”Send svarkupongen til: &lt;Din bedrifts adresse&gt; </w:t>
                      </w:r>
                      <w:r>
                        <w:rPr>
                          <w:rFonts w:cs="Arial" w:ascii="Verdana" w:hAnsi="Verdana"/>
                          <w:b/>
                          <w:i/>
                        </w:rPr>
                        <w:t>PS! Dersom dere har med tilleggsfelt må svarkupongen sendes eget lag/klubb.</w:t>
                      </w:r>
                    </w:p>
                    <w:p>
                      <w:pPr>
                        <w:pStyle w:val="Listeavsnitt"/>
                        <w:spacing w:before="0" w:after="40"/>
                        <w:ind w:left="360" w:hanging="0"/>
                        <w:contextualSpacing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NB! Fjern denne boksen før utsendelse!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9235</wp:posOffset>
                </wp:positionH>
                <wp:positionV relativeFrom="paragraph">
                  <wp:posOffset>13970</wp:posOffset>
                </wp:positionV>
                <wp:extent cx="6457950" cy="4686935"/>
                <wp:effectExtent l="0" t="0" r="19050" b="1905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705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90561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B! Les dette før du start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 finner du instruksjoner for hvordan du kan gjøre endringer i skjema, og det er viktig at dette gjøres korrekt for å hindre feil ved innlevering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Øvre del av dokumentet kan endres, svarkupongen må følge standard oppsett. </w:t>
                              <w:br/>
                              <w:t>PS! Husk at hele dokumentet skal være på 1 s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jern overflødig antall bokser i KID feltet/antall bokser skal stemme med antall siffer i KID på egen mottakeravt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rriger teksten der det er nødvendig – f.eks. hjelpeteksten under KID felt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t gjerne inn egen logo i png-form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t inn et forslag til beløpsgrense som vil dekke forventet prisstigning i overskuelig framtid, evt høyt nok til å dekke 2-3 månedsbelastning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 skal printes på 80 grams pap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 er et krav til at bakgrunn på svarslipp skal være hv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illeggsfelt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avkrysningsfeltene for medlem og betalingsvalg er valgfritt å ha med. Disse kan dere endre eller fjerne etter eget behov.</w:t>
                            </w:r>
                          </w:p>
                          <w:p>
                            <w:pPr>
                              <w:pStyle w:val="Listeavsnitt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kriv på hvor svarkupongen skal sendes; </w:t>
                              <w:br/>
                              <w:br/>
                              <w:t xml:space="preserve">Dersom kupongen blir ferdig utfylt av kunden(inkl KID), skriv: ”Send svarkupongen t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ets, AvtaleGiro svarkuponger, 0045 Osl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”</w:t>
                              <w:br/>
                            </w:r>
                          </w:p>
                          <w:p>
                            <w:pPr>
                              <w:pStyle w:val="Listeavsnitt"/>
                              <w:spacing w:before="0" w:after="4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rsom bedriften skal fylle inn informasjon etter innsending fra kunden, skriv: ”Send svarkupongen til: &lt;Din bedrifts adresse&gt; </w:t>
                            </w:r>
                          </w:p>
                          <w:p>
                            <w:pPr>
                              <w:pStyle w:val="Listeavsnitt"/>
                              <w:spacing w:before="0" w:after="4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B! Fjern denne boksen før utsendelse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0561" strokeweight="3pt" style="position:absolute;rotation:-0;width:510pt;height:370.55pt;mso-wrap-distance-left:9.05pt;mso-wrap-distance-right:9.05pt;mso-wrap-distance-top:0pt;mso-wrap-distance-bottom:0pt;margin-top:1.1pt;mso-position-vertical-relative:text;margin-left:-18.0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B! Les dette før du starter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r finner du instruksjoner for hvordan du kan gjøre endringer i skjema, og det er viktig at dette gjøres korrekt for å hindre feil ved innlevering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Øvre del av dokumentet kan endres, svarkupongen må følge standard oppsett. </w:t>
                        <w:br/>
                        <w:t>PS! Husk at hele dokumentet skal være på 1 s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jern overflødig antall bokser i KID feltet/antall bokser skal stemme med antall siffer i KID på egen mottakeravt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rriger teksten der det er nødvendig – f.eks. hjelpeteksten under KID felt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t gjerne inn egen logo i png-form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t inn et forslag til beløpsgrense som vil dekke forventet prisstigning i overskuelig framtid, evt høyt nok til å dekke 2-3 månedsbelastning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kument skal printes på 80 grams pap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t er et krav til at bakgrunn på svarslipp skal være hv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illeggsfelt – </w:t>
                      </w:r>
                      <w:r>
                        <w:rPr>
                          <w:rFonts w:cs="Arial" w:ascii="Arial" w:hAnsi="Arial"/>
                        </w:rPr>
                        <w:t>avkrysningsfeltene for medlem og betalingsvalg er valgfritt å ha med. Disse kan dere endre eller fjerne etter eget behov.</w:t>
                      </w:r>
                    </w:p>
                    <w:p>
                      <w:pPr>
                        <w:pStyle w:val="Listeavsnitt"/>
                        <w:numPr>
                          <w:ilvl w:val="0"/>
                          <w:numId w:val="2"/>
                        </w:numPr>
                        <w:spacing w:before="0" w:after="4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kriv på hvor svarkupongen skal sendes; </w:t>
                        <w:br/>
                        <w:br/>
                        <w:t xml:space="preserve">Dersom kupongen blir ferdig utfylt av kunden(inkl KID), skriv: ”Send svarkupongen til: </w:t>
                      </w:r>
                      <w:r>
                        <w:rPr>
                          <w:rFonts w:cs="Arial" w:ascii="Arial" w:hAnsi="Arial"/>
                          <w:b/>
                        </w:rPr>
                        <w:t>Nets, AvtaleGiro svarkuponger, 0045 Oslo</w:t>
                      </w:r>
                      <w:r>
                        <w:rPr>
                          <w:rFonts w:cs="Arial" w:ascii="Arial" w:hAnsi="Arial"/>
                        </w:rPr>
                        <w:t xml:space="preserve"> ”</w:t>
                        <w:br/>
                      </w:r>
                    </w:p>
                    <w:p>
                      <w:pPr>
                        <w:pStyle w:val="Listeavsnitt"/>
                        <w:spacing w:before="0" w:after="40"/>
                        <w:ind w:left="36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rsom bedriften skal fylle inn informasjon etter innsending fra kunden, skriv: ”Send svarkupongen til: &lt;Din bedrifts adresse&gt; </w:t>
                      </w:r>
                    </w:p>
                    <w:p>
                      <w:pPr>
                        <w:pStyle w:val="Listeavsnitt"/>
                        <w:spacing w:before="0" w:after="40"/>
                        <w:ind w:left="36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B! Fjern denne boksen før utsendelse!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firstLine="851"/>
        <w:rPr/>
      </w:pPr>
      <w:r>
        <w:rPr>
          <w:rFonts w:cs="Arial" w:ascii="Arial" w:hAnsi="Arial"/>
        </w:rPr>
        <w:t>&lt;Namn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Adresse&gt;</w:t>
      </w:r>
    </w:p>
    <w:p>
      <w:pPr>
        <w:pStyle w:val="Normal"/>
        <w:rPr/>
      </w:pPr>
      <w:r>
        <w:rPr>
          <w:rFonts w:cs="Arial" w:ascii="Arial" w:hAnsi="Arial"/>
        </w:rPr>
        <w:t>&lt;Postnr./Stad&gt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ngå ei avtale om å gløyma dei faste rekninga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Avtalegiro er tilpassa dei betalerne som ynskjer automatisk betaling av rekningane sine, og det er ein av dei enklaste betalingsløysingane som fin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 veke før forfall vert du varsla på e-post. Altså full kontroll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oilá! På forfallsdatoen betalar rekninga «seg sjølv».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 beste av alt: Du treng ikkje lenger bekymra deg over purringer og ekstragebyr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kan òg velja å kombinera Avtalegiro og eFaktura. Då vil rekninga trekkjast på forfallsdato med Avtalegiro, og eFaktura m/spesifikasjon av fakturaen vil fungera som varsel i nettbanken. Du vil motta varsel pr e-post når eFakturaen er tilgjengeleg i nettbanka din. For kombinasjonen må du inngå både Avtalegiro og *eFaktura avt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Takk for at du ynskjer å betala med Avtalegiro og eFaktura!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nn-NO"/>
        </w:rPr>
      </w:pPr>
      <w:r>
        <w:rPr>
          <w:rFonts w:cs="Arial" w:ascii="Verdana" w:hAnsi="Verdana"/>
          <w:lang w:val="nn-NO"/>
        </w:rPr>
      </w:r>
    </w:p>
    <w:p>
      <w:pPr>
        <w:pStyle w:val="Normal"/>
        <w:rPr>
          <w:rFonts w:ascii="Verdana" w:hAnsi="Verdana" w:cs="Arial"/>
          <w:lang w:val="nn-NO"/>
        </w:rPr>
      </w:pPr>
      <w:r>
        <w:rPr>
          <w:rFonts w:cs="Arial" w:ascii="Verdana" w:hAnsi="Verdana"/>
          <w:lang w:val="nn-NO"/>
        </w:rPr>
        <w:t>Med vennleg helsing</w:t>
      </w:r>
    </w:p>
    <w:p>
      <w:pPr>
        <w:pStyle w:val="Normal"/>
        <w:spacing w:before="120" w:after="0"/>
        <w:rPr>
          <w:rFonts w:ascii="Verdana" w:hAnsi="Verdana" w:cs="Arial"/>
          <w:lang w:val="nn-NO"/>
        </w:rPr>
      </w:pPr>
      <w:r>
        <w:rPr>
          <w:rFonts w:cs="Arial" w:ascii="Verdana" w:hAnsi="Verdana"/>
          <w:lang w:val="nn-NO"/>
        </w:rPr>
        <w:t>&lt;Boligbyggelagets/rekneskapsførars namn&gt;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ind w:hanging="14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8285</wp:posOffset>
            </wp:positionH>
            <wp:positionV relativeFrom="paragraph">
              <wp:posOffset>1905</wp:posOffset>
            </wp:positionV>
            <wp:extent cx="276225" cy="276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12700</wp:posOffset>
                </wp:positionV>
                <wp:extent cx="63442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3pt;margin-top: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999490</wp:posOffset>
                </wp:positionH>
                <wp:positionV relativeFrom="paragraph">
                  <wp:posOffset>50165</wp:posOffset>
                </wp:positionV>
                <wp:extent cx="5381625" cy="215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16000"/>
                        </a:xfrm>
                        <a:prstGeom prst="rect">
                          <a:avLst/>
                        </a:pr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78787" stroked="f" o:allowincell="f" style="position:absolute;margin-left:78.7pt;margin-top:3.95pt;width:423.7pt;height:16.95pt;mso-wrap-style:none;v-text-anchor:middle">
                <v:fill o:detectmouseclick="t" type="solid" color2="#78787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9710</wp:posOffset>
            </wp:positionH>
            <wp:positionV relativeFrom="paragraph">
              <wp:posOffset>36195</wp:posOffset>
            </wp:positionV>
            <wp:extent cx="1114425" cy="2470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38" t="35609" r="29091" b="5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TextBody"/>
        <w:ind w:hanging="14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90805</wp:posOffset>
                </wp:positionV>
                <wp:extent cx="6209665" cy="4121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41220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f" o:allowincell="f" style="position:absolute;margin-left:13.5pt;margin-top:7.15pt;width:488.9pt;height:32.4pt;mso-wrap-style:none;v-text-anchor:middle">
                <v:fill o:detectmouseclick="t" type="solid" color2="#0909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185</wp:posOffset>
                </wp:positionH>
                <wp:positionV relativeFrom="paragraph">
                  <wp:posOffset>106045</wp:posOffset>
                </wp:positionV>
                <wp:extent cx="276225" cy="276225"/>
                <wp:effectExtent l="5080" t="5715" r="2730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76120"/>
                          <a:chOff x="0" y="0"/>
                          <a:chExt cx="27612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960" y="42480"/>
                            <a:ext cx="2271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8.35pt;width:21.75pt;height:21.75pt" coordorigin="-331,167" coordsize="435,435">
                <v:rect id="shape_0" fillcolor="white" stroked="t" o:allowincell="f" style="position:absolute;left:-331;top:167;width:434;height:434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8;top:234;width:357;height: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16510</wp:posOffset>
                </wp:positionV>
                <wp:extent cx="3254375" cy="295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  <w:szCs w:val="22"/>
                                <w:lang w:val="nb-NO"/>
                              </w:rPr>
                              <w:t>Ja takk!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b-NO"/>
                              </w:rPr>
                              <w:t xml:space="preserve"> Eg ønskjer å betale med AvtaleG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3.25pt;mso-wrap-distance-left:9.05pt;mso-wrap-distance-right:9.05pt;mso-wrap-distance-top:0pt;mso-wrap-distance-bottom:0pt;margin-top:1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  <w:szCs w:val="22"/>
                          <w:lang w:val="nb-NO"/>
                        </w:rPr>
                        <w:t>Ja takk!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b-NO"/>
                        </w:rPr>
                        <w:t xml:space="preserve"> Eg ønskjer å betale med AvtaleG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1490</wp:posOffset>
                </wp:positionH>
                <wp:positionV relativeFrom="paragraph">
                  <wp:posOffset>20955</wp:posOffset>
                </wp:positionV>
                <wp:extent cx="562610" cy="2749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1.65pt;mso-wrap-distance-left:9.05pt;mso-wrap-distance-right:9.05pt;mso-wrap-distance-top:0pt;mso-wrap-distance-bottom:0pt;margin-top:1.65pt;mso-position-vertical-relative:text;margin-left:4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2790</wp:posOffset>
                </wp:positionH>
                <wp:positionV relativeFrom="paragraph">
                  <wp:posOffset>38100</wp:posOffset>
                </wp:positionV>
                <wp:extent cx="1666875" cy="234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løpsgrense per trekkm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.5pt;mso-wrap-distance-left:9.05pt;mso-wrap-distance-right:9.05pt;mso-wrap-distance-top:0pt;mso-wrap-distance-bottom:0pt;margin-top:3pt;mso-position-vertical-relative:text;margin-left:3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løpsgrense per trekkm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760</wp:posOffset>
                </wp:positionH>
                <wp:positionV relativeFrom="paragraph">
                  <wp:posOffset>53975</wp:posOffset>
                </wp:positionV>
                <wp:extent cx="935990" cy="209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ttak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6.5pt;mso-wrap-distance-left:9.05pt;mso-wrap-distance-right:9.05pt;mso-wrap-distance-top:0pt;mso-wrap-distance-bottom:0pt;margin-top:4.25pt;mso-position-vertical-relative:text;margin-left:-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ott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4745</wp:posOffset>
                </wp:positionH>
                <wp:positionV relativeFrom="paragraph">
                  <wp:posOffset>43180</wp:posOffset>
                </wp:positionV>
                <wp:extent cx="590550" cy="2654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9pt;mso-wrap-distance-left:9.05pt;mso-wrap-distance-right:9.05pt;mso-wrap-distance-top:0pt;mso-wrap-distance-bottom:0pt;margin-top:3.4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9970</wp:posOffset>
                </wp:positionH>
                <wp:positionV relativeFrom="paragraph">
                  <wp:posOffset>252095</wp:posOffset>
                </wp:positionV>
                <wp:extent cx="2371725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&lt;12345678910123456789012345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.7pt;mso-wrap-distance-left:9.05pt;mso-wrap-distance-right:9.05pt;mso-wrap-distance-top:0pt;mso-wrap-distance-bottom:0pt;margin-top:19.85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&lt;12345678910123456789012345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249555</wp:posOffset>
                </wp:positionV>
                <wp:extent cx="1657350" cy="2381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&lt; 12345678901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8.75pt;mso-wrap-distance-left:9.05pt;mso-wrap-distance-right:9.05pt;mso-wrap-distance-top:0pt;mso-wrap-distance-bottom:0pt;margin-top:19.6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&lt; 1234567890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2795</wp:posOffset>
                </wp:positionH>
                <wp:positionV relativeFrom="paragraph">
                  <wp:posOffset>25400</wp:posOffset>
                </wp:positionV>
                <wp:extent cx="1114425" cy="2260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ttakars ko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7.8pt;mso-wrap-distance-left:9.05pt;mso-wrap-distance-right:9.05pt;mso-wrap-distance-top:0pt;mso-wrap-distance-bottom:0pt;margin-top:2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ottakars 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109855</wp:posOffset>
                </wp:positionV>
                <wp:extent cx="1438275" cy="2228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Kr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7.55pt;mso-wrap-distance-left:9.05pt;mso-wrap-distance-right:9.05pt;mso-wrap-distance-top:0pt;mso-wrap-distance-bottom:0pt;margin-top:8.65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Kr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9245</wp:posOffset>
                </wp:positionH>
                <wp:positionV relativeFrom="paragraph">
                  <wp:posOffset>107315</wp:posOffset>
                </wp:positionV>
                <wp:extent cx="1339215" cy="2387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&lt;Mottakars namn&g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8.8pt;mso-wrap-distance-left:9.05pt;mso-wrap-distance-right:9.05pt;mso-wrap-distance-top:0pt;mso-wrap-distance-bottom:0pt;margin-top:8.45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&lt;Mottakars nam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4690</wp:posOffset>
                </wp:positionH>
                <wp:positionV relativeFrom="paragraph">
                  <wp:posOffset>59690</wp:posOffset>
                </wp:positionV>
                <wp:extent cx="2010410" cy="5746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tabs>
                                <w:tab w:val="clear" w:pos="709"/>
                                <w:tab w:val="left" w:pos="2280" w:leader="none"/>
                                <w:tab w:val="left" w:pos="4820" w:leader="none"/>
                                <w:tab w:val="left" w:pos="7360" w:leader="none"/>
                                <w:tab w:val="left" w:pos="794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b-NO"/>
                              </w:rPr>
                              <w:t xml:space="preserve">(Hvis maksbeløp ikke fylles inn, vil beløpsgrensa bli satt t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  <w:lang w:val="nb-NO"/>
                              </w:rPr>
                              <w:t>kr. 20 0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b-NO"/>
                              </w:rPr>
                              <w:t xml:space="preserve">per trekkmånad. Du vil uansett ikkje bli trukket </w:t>
                              <w:br/>
                              <w:t>for meir enn faktisk fakturabeløpe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45.25pt;mso-wrap-distance-left:9.05pt;mso-wrap-distance-right:9.05pt;mso-wrap-distance-top:0pt;mso-wrap-distance-bottom:0pt;margin-top:4.7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tabs>
                          <w:tab w:val="clear" w:pos="709"/>
                          <w:tab w:val="left" w:pos="2280" w:leader="none"/>
                          <w:tab w:val="left" w:pos="4820" w:leader="none"/>
                          <w:tab w:val="left" w:pos="7360" w:leader="none"/>
                          <w:tab w:val="left" w:pos="7940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nb-NO"/>
                        </w:rPr>
                        <w:t xml:space="preserve">(Hvis maksbeløp ikke fylles inn, vil beløpsgrensa bli satt ti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4"/>
                          <w:lang w:val="nb-NO"/>
                        </w:rPr>
                        <w:t>kr. 20 000</w:t>
                      </w:r>
                      <w:r>
                        <w:rPr>
                          <w:rFonts w:cs="Arial" w:ascii="Arial" w:hAnsi="Arial"/>
                          <w:sz w:val="16"/>
                          <w:szCs w:val="14"/>
                          <w:lang w:val="nb-N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nb-NO"/>
                        </w:rPr>
                        <w:t xml:space="preserve">per trekkmånad. Du vil uansett ikkje bli trukket </w:t>
                        <w:br/>
                        <w:t>for meir enn faktisk fakturabeløpet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015</wp:posOffset>
                </wp:positionH>
                <wp:positionV relativeFrom="paragraph">
                  <wp:posOffset>139700</wp:posOffset>
                </wp:positionV>
                <wp:extent cx="2638425" cy="19050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90440"/>
                          <a:chOff x="0" y="0"/>
                          <a:chExt cx="26384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11pt;width:207.75pt;height:15pt" coordorigin="2189,220" coordsize="4155,300">
                <v:rect id="shape_0" fillcolor="white" stroked="t" o:allowincell="f" style="position:absolute;left:2189;top:220;width:299;height:299;mso-wrap-style:none;v-text-anchor:middle"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579;top:220;width:299;height:299;mso-wrap-style:none;v-text-anchor:middle"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969;top:220;width:299;height:299;mso-wrap-style:none;v-text-anchor:middle"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359;top:220;width:299;height:299;mso-wrap-style:none;v-text-anchor:middle"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749;top:220;width:299;height:299;mso-wrap-style:none;v-text-anchor:middle"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124;top:220;width:299;height:299;mso-wrap-style:none;v-text-anchor:middle"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514;top:220;width:299;height:299;mso-wrap-style:none;v-text-anchor:middle"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904;top:220;width:299;height:299;mso-wrap-style:none;v-text-anchor:middle"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294;top:220;width:299;height:299;mso-wrap-style:none;v-text-anchor:middle"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669;top:220;width:299;height:299;mso-wrap-style:none;v-text-anchor:middle"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044;top:220;width:299;height:299;mso-wrap-style:none;v-text-anchor:middle"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1485900" cy="1905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last mitt kontonu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pt;mso-wrap-distance-left:9.05pt;mso-wrap-distance-right:9.05pt;mso-wrap-distance-top:0pt;mso-wrap-distance-bottom:0pt;margin-top:11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elast mitt konto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90</wp:posOffset>
                </wp:positionH>
                <wp:positionV relativeFrom="paragraph">
                  <wp:posOffset>145415</wp:posOffset>
                </wp:positionV>
                <wp:extent cx="3571875" cy="3352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Eg ønskjer ikkje å motta varsel i forkant av betalin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6.4pt;mso-wrap-distance-left:9.05pt;mso-wrap-distance-right:9.05pt;mso-wrap-distance-top:0pt;mso-wrap-distance-bottom:0pt;margin-top:11.4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Eg ønskjer ikkje å motta varsel i forkant av betali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</wp:posOffset>
                </wp:positionH>
                <wp:positionV relativeFrom="paragraph">
                  <wp:posOffset>60325</wp:posOffset>
                </wp:positionV>
                <wp:extent cx="107950" cy="10795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4.75pt;width:8.45pt;height:8.45pt;mso-wrap-style:none;v-text-anchor:middle">
                <v:fill o:detectmouseclick="t" type="solid" color2="black"/>
                <v:stroke color="#7f7f7f" weight="93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2560</wp:posOffset>
                </wp:positionH>
                <wp:positionV relativeFrom="paragraph">
                  <wp:posOffset>116840</wp:posOffset>
                </wp:positionV>
                <wp:extent cx="2556510" cy="6769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&lt;&lt;Namn&gt;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&lt;&lt;Adresse&gt;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&lt;&lt;Postnr./Stad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53.3pt;mso-wrap-distance-left:9.05pt;mso-wrap-distance-right:9.05pt;mso-wrap-distance-top:0pt;mso-wrap-distance-bottom:0pt;margin-top:9.2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&lt;&lt;Namn&gt;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&lt;&lt;Adresse&gt;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&lt;&lt;Postnr./Stad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0185</wp:posOffset>
                </wp:positionH>
                <wp:positionV relativeFrom="paragraph">
                  <wp:posOffset>74295</wp:posOffset>
                </wp:positionV>
                <wp:extent cx="6191250" cy="6000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600120"/>
                          <a:chOff x="0" y="0"/>
                          <a:chExt cx="6191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1280" cy="60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760" y="313920"/>
                            <a:ext cx="273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920" y="313920"/>
                            <a:ext cx="273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313560"/>
                            <a:ext cx="2676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Stad/d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313560"/>
                            <a:ext cx="2181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Underskri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5.85pt;width:487.5pt;height:47.25pt" coordorigin="-331,117" coordsize="9750,945">
                <v:rect id="shape_0" stroked="t" o:allowincell="f" style="position:absolute;left:-331;top:117;width:9749;height:944;mso-wrap-style:none;v-text-anchor:middle">
                  <v:fill o:detectmouseclick="t" on="false"/>
                  <v:stroke color="#878787" weight="9360" joinstyle="miter" endcap="flat"/>
                  <w10:wrap type="none"/>
                </v:rect>
                <v:shape id="shape_0" stroked="t" o:allowincell="f" style="position:absolute;left:103;top:611;width:43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3;top:611;width:4306;height: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;top:611;width:42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Stad/d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8;top:611;width:34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Underskri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hanging="426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6990</wp:posOffset>
                </wp:positionH>
                <wp:positionV relativeFrom="paragraph">
                  <wp:posOffset>268605</wp:posOffset>
                </wp:positionV>
                <wp:extent cx="3759200" cy="39941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hanging="4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Send svarkupongen til: &lt; namn og adresse 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1.45pt;mso-wrap-distance-left:9.05pt;mso-wrap-distance-right:9.05pt;mso-wrap-distance-top:0pt;mso-wrap-distance-bottom:0pt;margin-top:21.15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hanging="426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Send svarkupongen til: &lt; namn og adresse &gt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type w:val="nextPage"/>
      <w:pgSz w:w="11906" w:h="16838"/>
      <w:pgMar w:left="1276" w:right="566" w:gutter="0" w:header="0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lang w:val="nn-NO"/>
      </w:rPr>
      <w:t>Skriv inn boligbyggelagets/regnskapsførars namn og adresse</w:t>
    </w:r>
  </w:p>
  <w:p>
    <w:pPr>
      <w:pStyle w:val="Footer"/>
      <w:rPr>
        <w:rFonts w:ascii="Arial" w:hAnsi="Arial" w:cs="Arial"/>
        <w:sz w:val="18"/>
        <w:lang w:val="nn-NO"/>
      </w:rPr>
    </w:pPr>
    <w:r>
      <w:rPr>
        <w:rFonts w:cs="Arial" w:ascii="Arial" w:hAnsi="Arial"/>
        <w:sz w:val="18"/>
        <w:lang w:val="nn-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ascii="Palatino" w:hAnsi="Palatino" w:cs="Palatino"/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00"/>
      <w:textAlignment w:val="center"/>
    </w:pPr>
    <w:rPr>
      <w:rFonts w:ascii="Arial" w:hAnsi="Arial" w:cs="Arial"/>
      <w:color w:val="000000"/>
      <w:sz w:val="34"/>
      <w:szCs w:val="34"/>
      <w:lang w:val="en-GB"/>
    </w:rPr>
  </w:style>
  <w:style w:type="paragraph" w:styleId="TextBody">
    <w:name w:val="Body Text"/>
    <w:basedOn w:val="Normal"/>
    <w:pPr/>
    <w:rPr>
      <w:rFonts w:ascii="Palatino" w:hAnsi="Palatino" w:cs="Palatin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Gill Sans MT" w:hAnsi="Gill Sans MT" w:cs="Gill Sans MT"/>
      <w:sz w:val="24"/>
    </w:rPr>
  </w:style>
  <w:style w:type="paragraph" w:styleId="Brdtekst3">
    <w:name w:val="Brødtekst 3"/>
    <w:basedOn w:val="Normal"/>
    <w:qFormat/>
    <w:pPr>
      <w:spacing w:before="80" w:after="0"/>
      <w:jc w:val="center"/>
    </w:pPr>
    <w:rPr>
      <w:b/>
      <w:i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3:00Z</dcterms:created>
  <dc:creator>BBS AS</dc:creator>
  <dc:description/>
  <cp:keywords/>
  <dc:language>en-US</dc:language>
  <cp:lastModifiedBy>Cecilie Ramstad</cp:lastModifiedBy>
  <cp:lastPrinted>2012-03-22T10:02:00Z</cp:lastPrinted>
  <dcterms:modified xsi:type="dcterms:W3CDTF">2017-06-20T12:38:00Z</dcterms:modified>
  <cp:revision>4</cp:revision>
  <dc:subject/>
  <dc:title>Boligbygge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jor">
    <vt:lpwstr>23;#DM Boligbyggelag|4b5a3f8f-3ae8-42c4-b3bd-392f621e0c13</vt:lpwstr>
  </property>
  <property fmtid="{D5CDD505-2E9C-101B-9397-08002B2CF9AE}" pid="3" name="Minor">
    <vt:lpwstr>23;#DM Boligbyggelag|4b5a3f8f-3ae8-42c4-b3bd-392f621e0c13</vt:lpwstr>
  </property>
  <property fmtid="{D5CDD505-2E9C-101B-9397-08002B2CF9AE}" pid="4" name="TaxCatchAll">
    <vt:lpwstr>23;#DM Boligbyggelag|4b5a3f8f-3ae8-42c4-b3bd-392f621e0c13</vt:lpwstr>
  </property>
  <property fmtid="{D5CDD505-2E9C-101B-9397-08002B2CF9AE}" pid="5" name="_AdHocReviewCycleID">
    <vt:r8>2069250685</vt:r8>
  </property>
  <property fmtid="{D5CDD505-2E9C-101B-9397-08002B2CF9AE}" pid="6" name="_AuthorEmail">
    <vt:lpwstr>bwhan@nets.eu</vt:lpwstr>
  </property>
  <property fmtid="{D5CDD505-2E9C-101B-9397-08002B2CF9AE}" pid="7" name="_AuthorEmailDisplayName">
    <vt:lpwstr>Britt Wethal Hansen</vt:lpwstr>
  </property>
  <property fmtid="{D5CDD505-2E9C-101B-9397-08002B2CF9AE}" pid="8" name="_EmailSubject">
    <vt:lpwstr>Oppdatere nettsidene ATG bedrift</vt:lpwstr>
  </property>
  <property fmtid="{D5CDD505-2E9C-101B-9397-08002B2CF9AE}" pid="9" name="_NewReviewCycle">
    <vt:lpwstr/>
  </property>
  <property fmtid="{D5CDD505-2E9C-101B-9397-08002B2CF9AE}" pid="10" name="_PreviousAdHocReviewCycleID">
    <vt:r8>-1087497166</vt:r8>
  </property>
  <property fmtid="{D5CDD505-2E9C-101B-9397-08002B2CF9AE}" pid="11" name="_ReviewingToolsShownOnce">
    <vt:lpwstr/>
  </property>
  <property fmtid="{D5CDD505-2E9C-101B-9397-08002B2CF9AE}" pid="12" name="g04acecfc1704f13a1867f4e79acbc59">
    <vt:lpwstr>DM Boligbyggelag|4b5a3f8f-3ae8-42c4-b3bd-392f621e0c13</vt:lpwstr>
  </property>
  <property fmtid="{D5CDD505-2E9C-101B-9397-08002B2CF9AE}" pid="13" name="p0265b70223340de8546e9ac5cec53e4">
    <vt:lpwstr>DM Boligbyggelag|4b5a3f8f-3ae8-42c4-b3bd-392f621e0c13</vt:lpwstr>
  </property>
</Properties>
</file>