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-235585</wp:posOffset>
            </wp:positionV>
            <wp:extent cx="7001510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6875</wp:posOffset>
                </wp:positionH>
                <wp:positionV relativeFrom="paragraph">
                  <wp:posOffset>12065</wp:posOffset>
                </wp:positionV>
                <wp:extent cx="733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ogo 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0.9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ogo 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315</wp:posOffset>
                </wp:positionH>
                <wp:positionV relativeFrom="paragraph">
                  <wp:posOffset>-20320</wp:posOffset>
                </wp:positionV>
                <wp:extent cx="6454775" cy="35210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Dette er en informasjonsboks med instruksjoner om hvordan dere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</w:rPr>
                              <w:t>Øvre del av dokumentet kan endres, svarkupongen må følge standard oppsett. 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tt gjerne inn egen lo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Skriv på hvor svarkupongen skal sendes; </w:t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”</w:t>
                              <w:br/>
                              <w:t xml:space="preserve">Dersom bedriften skal fylle inn informasjon etter innsending fra kunden, skriv: ”Send svarkupongen til: &lt;Din bedrifts adresse&gt;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</w:rPr>
                              <w:t>PS! Dersom dere har med tilleggsfelt må svarkupongen sendes eget lag/klubb.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279pt;mso-wrap-distance-left:9.05pt;mso-wrap-distance-right:9.05pt;mso-wrap-distance-top:0pt;mso-wrap-distance-bottom:0pt;margin-top:-1.6pt;mso-position-vertical-relative:text;margin-left:538.4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Dette er en informasjonsboks med instruksjoner om hvordan dere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</w:rPr>
                        <w:t>Øvre del av dokumentet kan endres, svarkupongen må følge standard oppsett. 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tt gjerne inn egen log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Verdana" w:hAnsi="Verdana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Verdana" w:hAnsi="Verdana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Skriv på hvor svarkupongen skal sendes; </w:t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Verdana" w:hAnsi="Verdana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Verdana" w:hAnsi="Verdana"/>
                        </w:rPr>
                        <w:t xml:space="preserve"> ”</w:t>
                        <w:br/>
                        <w:t xml:space="preserve">Dersom bedriften skal fylle inn informasjon etter innsending fra kunden, skriv: ”Send svarkupongen til: &lt;Din bedrifts adresse&gt; </w:t>
                      </w:r>
                      <w:r>
                        <w:rPr>
                          <w:rFonts w:cs="Arial" w:ascii="Verdana" w:hAnsi="Verdana"/>
                          <w:b/>
                          <w:i/>
                        </w:rPr>
                        <w:t>PS! Dersom dere har med tilleggsfelt må svarkupongen sendes eget lag/klubb.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1610</wp:posOffset>
                </wp:positionH>
                <wp:positionV relativeFrom="paragraph">
                  <wp:posOffset>-20320</wp:posOffset>
                </wp:positionV>
                <wp:extent cx="6457950" cy="4686935"/>
                <wp:effectExtent l="0" t="0" r="19050" b="1905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705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90561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Les dette før du start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er finner du instruksjoner for hvordan du kan gjøre endringer i skjema, og det er viktig at dette gjøres korrekt for å hindre feil ved innlever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Øvre del av dokumentet kan endres, svarkupongen må følge standard oppsett. </w:t>
                              <w:br/>
                              <w:t>PS! Husk at hele dokumentet skal være på 1 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jern overflødig antall bokser i KID feltet/antall bokser skal stemme med antall siffer i KID på egen mottakeravt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riger teksten der det er nødvendig – f.eks. hjelpeteksten under KID fel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gjerne inn egen logo i png-form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 inn et forslag til beløpsgrense som vil dekke forventet prisstigning i overskuelig framtid, evt høyt nok til å dekke 2-3 månedsbelastnin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skal printes på 80 grams pap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 er et krav til at bakgrunn på svarslipp skal være hv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lleggsfelt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vkrysningsfeltene for medlem og betalingsvalg er valgfritt å ha med. Disse kan dere endre eller fjerne etter eget behov.</w:t>
                            </w:r>
                          </w:p>
                          <w:p>
                            <w:pPr>
                              <w:pStyle w:val="Listeavsnitt"/>
                              <w:numPr>
                                <w:ilvl w:val="0"/>
                                <w:numId w:val="2"/>
                              </w:numPr>
                              <w:spacing w:before="0" w:after="4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riv på hvor svarkupongen skal sendes; </w:t>
                              <w:br/>
                              <w:br/>
                              <w:t xml:space="preserve">Dersom kupongen blir ferdig utfylt av kunden(inkl KID), skriv: ”Send svarkupongen t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ets, AvtaleGiro svarkuponger, 0045 Os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”</w:t>
                              <w:br/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rsom bedriften skal fylle inn informasjon etter innsending fra kunden, skriv: ”Send svarkupongen til: &lt;Din bedrifts adresse&gt; </w:t>
                            </w:r>
                          </w:p>
                          <w:p>
                            <w:pPr>
                              <w:pStyle w:val="Listeavsnitt"/>
                              <w:spacing w:before="0" w:after="4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B! Fjern denne boksen før utsendelse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90561" strokeweight="3pt" style="position:absolute;rotation:-0;width:510pt;height:370.55pt;mso-wrap-distance-left:9.05pt;mso-wrap-distance-right:9.05pt;mso-wrap-distance-top:0pt;mso-wrap-distance-bottom:0pt;margin-top:-1.6pt;mso-position-vertical-relative:text;margin-left:-14.3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Les dette før du start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er finner du instruksjoner for hvordan du kan gjøre endringer i skjema, og det er viktig at dette gjøres korrekt for å hindre feil ved innlevering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Øvre del av dokumentet kan endres, svarkupongen må følge standard oppsett. </w:t>
                        <w:br/>
                        <w:t>PS! Husk at hele dokumentet skal være på 1 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jern overflødig antall bokser i KID feltet/antall bokser skal stemme med antall siffer i KID på egen mottakeravt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orriger teksten der det er nødvendig – f.eks. hjelpeteksten under KID fel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gjerne inn egen logo i png-form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tt inn et forslag til beløpsgrense som vil dekke forventet prisstigning i overskuelig framtid, evt høyt nok til å dekke 2-3 månedsbelastnin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kument skal printes på 80 grams pap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 er et krav til at bakgrunn på svarslipp skal være hv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lleggsfelt – </w:t>
                      </w:r>
                      <w:r>
                        <w:rPr>
                          <w:rFonts w:cs="Arial" w:ascii="Arial" w:hAnsi="Arial"/>
                        </w:rPr>
                        <w:t>avkrysningsfeltene for medlem og betalingsvalg er valgfritt å ha med. Disse kan dere endre eller fjerne etter eget behov.</w:t>
                      </w:r>
                    </w:p>
                    <w:p>
                      <w:pPr>
                        <w:pStyle w:val="Listeavsnitt"/>
                        <w:numPr>
                          <w:ilvl w:val="0"/>
                          <w:numId w:val="2"/>
                        </w:numPr>
                        <w:spacing w:before="0" w:after="4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kriv på hvor svarkupongen skal sendes; </w:t>
                        <w:br/>
                        <w:br/>
                        <w:t xml:space="preserve">Dersom kupongen blir ferdig utfylt av kunden(inkl KID), skriv: ”Send svarkupongen til: </w:t>
                      </w:r>
                      <w:r>
                        <w:rPr>
                          <w:rFonts w:cs="Arial" w:ascii="Arial" w:hAnsi="Arial"/>
                          <w:b/>
                        </w:rPr>
                        <w:t>Nets, AvtaleGiro svarkuponger, 0045 Oslo</w:t>
                      </w:r>
                      <w:r>
                        <w:rPr>
                          <w:rFonts w:cs="Arial" w:ascii="Arial" w:hAnsi="Arial"/>
                        </w:rPr>
                        <w:t xml:space="preserve"> ”</w:t>
                        <w:br/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rsom bedriften skal fylle inn informasjon etter innsending fra kunden, skriv: ”Send svarkupongen til: &lt;Din bedrifts adresse&gt; </w:t>
                      </w:r>
                    </w:p>
                    <w:p>
                      <w:pPr>
                        <w:pStyle w:val="Listeavsnitt"/>
                        <w:spacing w:before="0" w:after="40"/>
                        <w:ind w:left="360" w:hanging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B! Fjern denne boksen før utsendelse!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851" w:firstLine="851"/>
        <w:rPr>
          <w:rFonts w:ascii="Arial" w:hAnsi="Arial" w:cs="Arial"/>
        </w:rPr>
      </w:pPr>
      <w:r>
        <w:rPr>
          <w:rFonts w:cs="Arial" w:ascii="Arial" w:hAnsi="Arial"/>
        </w:rPr>
        <w:t>&lt;Nav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Adres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ostnr./Sted&gt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sz w:val="28"/>
          <w:lang w:val="nb-NO"/>
        </w:rPr>
      </w:pPr>
      <w:r>
        <w:rPr>
          <w:sz w:val="28"/>
          <w:lang w:val="nb-NO"/>
        </w:rPr>
        <w:t>Inngå en avtale om å glemme de faste regningene</w:t>
      </w:r>
    </w:p>
    <w:p>
      <w:pPr>
        <w:pStyle w:val="BasicParagraph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vtaleGiro er tilpasset de betalerne som ønsker automatisk betaling av regningene sine, og det</w:t>
        <w:br/>
        <w:t>er en av de enkleste betalingsløsningene som finn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 vil alltid bli varslet minst en uke før forfall. Altså full kontroll.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•</w: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Voilá! På forfallsdatoen betaler regningen «seg selv».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•</w: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Det beste av alt: Du behøver ikke lenger bekymre deg over purringer og ekstragebyre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Du kan også velge å kombinere AvtaleGiro og eFaktura. Da vil regningen bli trukket på forfallsdato med AvtaleGiro, og eFaktura m/spesifikasjon av fakturaen vil fungere som varsel i nettbanken. Du vil motta varsel pr e-post når eFakturaen er tilgjengelig i din nettbank. For kombinasjonen må du inngå både AvtaleGiro og eFaktura avtal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d vennlig hilse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&lt;Boligbyggelagets/regnskapsførers navn&gt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1905</wp:posOffset>
            </wp:positionV>
            <wp:extent cx="276225" cy="276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6344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pt;margin-top: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50165</wp:posOffset>
                </wp:positionV>
                <wp:extent cx="5381625" cy="21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1600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78787" stroked="f" o:allowincell="f" style="position:absolute;margin-left:78.7pt;margin-top:3.95pt;width:423.7pt;height:16.95pt;mso-wrap-style:none;v-text-anchor:middl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9710</wp:posOffset>
            </wp:positionH>
            <wp:positionV relativeFrom="paragraph">
              <wp:posOffset>36195</wp:posOffset>
            </wp:positionV>
            <wp:extent cx="1114425" cy="247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38" t="35609" r="2909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ind w:hanging="14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90805</wp:posOffset>
                </wp:positionV>
                <wp:extent cx="6209665" cy="4121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122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13.5pt;margin-top:7.15pt;width:488.9pt;height:32.4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60" y="42480"/>
                            <a:ext cx="227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8.35pt;width:21.75pt;height:21.75pt" coordorigin="-331,167" coordsize="435,435">
                <v:rect id="shape_0" fillcolor="white" stroked="t" o:allowincell="f" style="position:absolute;left:-331;top:167;width:434;height:43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234;width:357;height: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325437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lang w:val="nb-NO"/>
                              </w:rPr>
                              <w:t>Ja takk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  <w:t xml:space="preserve"> Jeg ønsker å betale med Avtale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.25pt;mso-wrap-distance-left:9.05pt;mso-wrap-distance-right:9.05pt;mso-wrap-distance-top:0pt;mso-wrap-distance-bottom:0pt;margin-top:1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lang w:val="nb-NO"/>
                        </w:rPr>
                        <w:t>Ja takk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  <w:t xml:space="preserve"> Jeg ønsker å betale med AvtaleG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1490</wp:posOffset>
                </wp:positionH>
                <wp:positionV relativeFrom="paragraph">
                  <wp:posOffset>20955</wp:posOffset>
                </wp:positionV>
                <wp:extent cx="562610" cy="2749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5pt;mso-wrap-distance-left:9.05pt;mso-wrap-distance-right:9.05pt;mso-wrap-distance-top:0pt;mso-wrap-distance-bottom:0pt;margin-top:1.65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100965</wp:posOffset>
                </wp:positionV>
                <wp:extent cx="2247900" cy="485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09"/>
                                <w:tab w:val="left" w:pos="2280" w:leader="none"/>
                                <w:tab w:val="left" w:pos="4820" w:leader="none"/>
                                <w:tab w:val="left" w:pos="7360" w:leader="none"/>
                                <w:tab w:val="left" w:pos="794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  <w:t>(Hvis maksbeløp ikke fylles inn, vil beløpsgrensen bli satt til kr. 20 000 per trekkmåned. Du vil uansett ikke bli trukket for mer enn faktiske fakturabeløpe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pt;mso-wrap-distance-left:9.05pt;mso-wrap-distance-right:9.05pt;mso-wrap-distance-top:0pt;mso-wrap-distance-bottom:0pt;margin-top:7.9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09"/>
                          <w:tab w:val="left" w:pos="2280" w:leader="none"/>
                          <w:tab w:val="left" w:pos="4820" w:leader="none"/>
                          <w:tab w:val="left" w:pos="7360" w:leader="none"/>
                          <w:tab w:val="left" w:pos="794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  <w:t>(Hvis maksbeløp ikke fylles inn, vil beløpsgrensen bli satt til kr. 20 000 per trekkmåned. Du vil uansett ikke bli trukket for mer enn faktiske fakturabeløpe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71120</wp:posOffset>
                </wp:positionV>
                <wp:extent cx="935990" cy="224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Mottak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.65pt;mso-wrap-distance-left:9.05pt;mso-wrap-distance-right:9.05pt;mso-wrap-distance-top:0pt;mso-wrap-distance-bottom:0pt;margin-top:5.6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Mott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290</wp:posOffset>
                </wp:positionH>
                <wp:positionV relativeFrom="paragraph">
                  <wp:posOffset>29845</wp:posOffset>
                </wp:positionV>
                <wp:extent cx="1571625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&lt;brl/sameiets navn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pt;mso-wrap-distance-left:9.05pt;mso-wrap-distance-right:9.05pt;mso-wrap-distance-top:0pt;mso-wrap-distance-bottom:0pt;margin-top:2.3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&lt;brl/sameiets navn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215</wp:posOffset>
                </wp:positionH>
                <wp:positionV relativeFrom="paragraph">
                  <wp:posOffset>136525</wp:posOffset>
                </wp:positionV>
                <wp:extent cx="1666875" cy="234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øpsgrense per trekkm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5pt;mso-wrap-distance-left:9.05pt;mso-wrap-distance-right:9.05pt;mso-wrap-distance-top:0pt;mso-wrap-distance-bottom:0pt;margin-top:10.7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øpsgrense per trekkm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0490</wp:posOffset>
                </wp:positionH>
                <wp:positionV relativeFrom="paragraph">
                  <wp:posOffset>635</wp:posOffset>
                </wp:positionV>
                <wp:extent cx="2638425" cy="1905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0pt;width:207.8pt;height:15pt" coordorigin="2174,0" coordsize="4156,300">
                <v:rect id="shape_0" fillcolor="white" stroked="t" o:allowincell="f" style="position:absolute;left:217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6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5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4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3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0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49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88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27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65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02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1114425" cy="226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takers k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8pt;mso-wrap-distance-left:9.05pt;mso-wrap-distance-right:9.05pt;mso-wrap-distance-top:0pt;mso-wrap-distance-bottom:0pt;margin-top:0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ttakers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4690</wp:posOffset>
                </wp:positionH>
                <wp:positionV relativeFrom="paragraph">
                  <wp:posOffset>11430</wp:posOffset>
                </wp:positionV>
                <wp:extent cx="1438275" cy="2228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55pt;mso-wrap-distance-left:9.05pt;mso-wrap-distance-right:9.05pt;mso-wrap-distance-top:0pt;mso-wrap-distance-bottom:0pt;margin-top:0.9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9490</wp:posOffset>
                </wp:positionH>
                <wp:positionV relativeFrom="paragraph">
                  <wp:posOffset>100965</wp:posOffset>
                </wp:positionV>
                <wp:extent cx="1705610" cy="3352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Jeg ønsker ikke å mo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arsel i forkant av betal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6.4pt;mso-wrap-distance-left:9.05pt;mso-wrap-distance-right:9.05pt;mso-wrap-distance-top:0pt;mso-wrap-distance-bottom:0pt;margin-top:7.9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Jeg ønsker ikke å mo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arsel i forkant av beta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0015</wp:posOffset>
                </wp:positionH>
                <wp:positionV relativeFrom="paragraph">
                  <wp:posOffset>73025</wp:posOffset>
                </wp:positionV>
                <wp:extent cx="2638425" cy="1905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5.75pt;width:207.75pt;height:15pt" coordorigin="2189,115" coordsize="4155,300">
                <v:rect id="shape_0" fillcolor="white" stroked="t" o:allowincell="f" style="position:absolute;left:218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7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6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5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4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12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51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90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29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669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044;top:11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6290</wp:posOffset>
                </wp:positionH>
                <wp:positionV relativeFrom="paragraph">
                  <wp:posOffset>73025</wp:posOffset>
                </wp:positionV>
                <wp:extent cx="107950" cy="10795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5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0815</wp:posOffset>
                </wp:positionH>
                <wp:positionV relativeFrom="paragraph">
                  <wp:posOffset>73025</wp:posOffset>
                </wp:positionV>
                <wp:extent cx="1485900" cy="190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last mitt konto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pt;mso-wrap-distance-left:9.05pt;mso-wrap-distance-right:9.05pt;mso-wrap-distance-top:0pt;mso-wrap-distance-bottom:0pt;margin-top:5.75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last mitt 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890</wp:posOffset>
                </wp:positionH>
                <wp:positionV relativeFrom="paragraph">
                  <wp:posOffset>86995</wp:posOffset>
                </wp:positionV>
                <wp:extent cx="2638425" cy="1905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6.85pt;width:207.75pt;height:15pt" coordorigin="614,137" coordsize="4155,300">
                <v:rect id="shape_0" fillcolor="white" stroked="t" o:allowincell="f" style="position:absolute;left:61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0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39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78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17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4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93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32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1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094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469;top:13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54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11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7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841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60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419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184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949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714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9526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3390</wp:posOffset>
                </wp:positionH>
                <wp:positionV relativeFrom="paragraph">
                  <wp:posOffset>77470</wp:posOffset>
                </wp:positionV>
                <wp:extent cx="190500" cy="1905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6.1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1675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6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800</wp:posOffset>
                </wp:positionH>
                <wp:positionV relativeFrom="paragraph">
                  <wp:posOffset>88265</wp:posOffset>
                </wp:positionV>
                <wp:extent cx="190500" cy="1905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6.9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92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50165</wp:posOffset>
                </wp:positionV>
                <wp:extent cx="590550" cy="2654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9pt;mso-wrap-distance-left:9.05pt;mso-wrap-distance-right:9.05pt;mso-wrap-distance-top:0pt;mso-wrap-distance-bottom:0pt;margin-top:3.9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2560</wp:posOffset>
                </wp:positionH>
                <wp:positionV relativeFrom="paragraph">
                  <wp:posOffset>46990</wp:posOffset>
                </wp:positionV>
                <wp:extent cx="2556510" cy="67691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Navn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Adresse&gt;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&lt;Postnr./Ste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3.3pt;mso-wrap-distance-left:9.05pt;mso-wrap-distance-right:9.05pt;mso-wrap-distance-top:0pt;mso-wrap-distance-bottom:0pt;margin-top:3.7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Navn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Adresse&gt;</w:t>
                      </w:r>
                    </w:p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&lt;&lt;Postnr./Sted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0185</wp:posOffset>
                </wp:positionH>
                <wp:positionV relativeFrom="paragraph">
                  <wp:posOffset>74295</wp:posOffset>
                </wp:positionV>
                <wp:extent cx="6191250" cy="6000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00120"/>
                          <a:chOff x="0" y="0"/>
                          <a:chExt cx="6191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313920"/>
                            <a:ext cx="27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313920"/>
                            <a:ext cx="273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313560"/>
                            <a:ext cx="267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ed/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13560"/>
                            <a:ext cx="218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skr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5.85pt;width:487.5pt;height:47.25pt" coordorigin="-331,117" coordsize="9750,945">
                <v:rect id="shape_0" stroked="t" o:allowincell="f" style="position:absolute;left:-331;top:117;width:9749;height:944;mso-wrap-style:none;v-text-anchor:middle">
                  <v:fill o:detectmouseclick="t" on="false"/>
                  <v:stroke color="#878787" weight="9360" joinstyle="miter" endcap="flat"/>
                  <w10:wrap type="none"/>
                </v:rect>
                <v:shape id="shape_0" stroked="t" o:allowincell="f" style="position:absolute;left:103;top:611;width:43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3;top:611;width:4306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611;width:42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Sted/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611;width:3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derskr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42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6990</wp:posOffset>
                </wp:positionH>
                <wp:positionV relativeFrom="paragraph">
                  <wp:posOffset>268605</wp:posOffset>
                </wp:positionV>
                <wp:extent cx="3759200" cy="3708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42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 svarkupongen til: &lt; navn og adresse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2pt;mso-wrap-distance-left:9.05pt;mso-wrap-distance-right:9.05pt;mso-wrap-distance-top:0pt;mso-wrap-distance-bottom:0pt;margin-top:21.1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hanging="42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 svarkupongen til: &lt; navn og adresse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276" w:right="566" w:gutter="0" w:header="0" w:top="851" w:footer="5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nn-NO"/>
      </w:rPr>
      <w:t>Skriv inn boligbyggelagets/regnskapsførers navn og adresse</w:t>
    </w:r>
  </w:p>
  <w:p>
    <w:pPr>
      <w:pStyle w:val="Footer"/>
      <w:rPr>
        <w:rFonts w:ascii="Arial" w:hAnsi="Arial" w:cs="Arial"/>
        <w:sz w:val="18"/>
        <w:lang w:val="nn-NO"/>
      </w:rPr>
    </w:pPr>
    <w:r>
      <w:rPr>
        <w:rFonts w:cs="Arial" w:ascii="Arial" w:hAnsi="Arial"/>
        <w:sz w:val="18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" w:hAnsi="Palatino" w:cs="Palatino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/>
      <w:textAlignment w:val="center"/>
    </w:pPr>
    <w:rPr>
      <w:rFonts w:ascii="Arial" w:hAnsi="Arial" w:cs="Arial"/>
      <w:color w:val="000000"/>
      <w:sz w:val="34"/>
      <w:szCs w:val="34"/>
      <w:lang w:val="en-GB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0:00Z</dcterms:created>
  <dc:creator>BBS AS</dc:creator>
  <dc:description/>
  <dc:language>en-US</dc:language>
  <cp:lastModifiedBy>Cecilie Ramstad</cp:lastModifiedBy>
  <cp:lastPrinted>2012-03-22T10:02:00Z</cp:lastPrinted>
  <dcterms:modified xsi:type="dcterms:W3CDTF">2016-11-29T08:20:00Z</dcterms:modified>
  <cp:revision>2</cp:revision>
  <dc:subject/>
  <dc:title>Boligbygge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or">
    <vt:lpwstr>23;#DM Boligbyggelag|4b5a3f8f-3ae8-42c4-b3bd-392f621e0c13</vt:lpwstr>
  </property>
  <property fmtid="{D5CDD505-2E9C-101B-9397-08002B2CF9AE}" pid="3" name="Minor">
    <vt:lpwstr>23;#DM Boligbyggelag|4b5a3f8f-3ae8-42c4-b3bd-392f621e0c13</vt:lpwstr>
  </property>
  <property fmtid="{D5CDD505-2E9C-101B-9397-08002B2CF9AE}" pid="4" name="TaxCatchAll">
    <vt:lpwstr>23;#DM Boligbyggelag|4b5a3f8f-3ae8-42c4-b3bd-392f621e0c13</vt:lpwstr>
  </property>
  <property fmtid="{D5CDD505-2E9C-101B-9397-08002B2CF9AE}" pid="5" name="_AdHocReviewCycleID">
    <vt:r8>2069250685</vt:r8>
  </property>
  <property fmtid="{D5CDD505-2E9C-101B-9397-08002B2CF9AE}" pid="6" name="_AuthorEmail">
    <vt:lpwstr>bwhan@nets.eu</vt:lpwstr>
  </property>
  <property fmtid="{D5CDD505-2E9C-101B-9397-08002B2CF9AE}" pid="7" name="_AuthorEmailDisplayName">
    <vt:lpwstr>Britt Wethal Hansen</vt:lpwstr>
  </property>
  <property fmtid="{D5CDD505-2E9C-101B-9397-08002B2CF9AE}" pid="8" name="_EmailSubject">
    <vt:lpwstr>Oppdatere nettsidene ATG bedrift</vt:lpwstr>
  </property>
  <property fmtid="{D5CDD505-2E9C-101B-9397-08002B2CF9AE}" pid="9" name="_NewReviewCycle">
    <vt:lpwstr/>
  </property>
  <property fmtid="{D5CDD505-2E9C-101B-9397-08002B2CF9AE}" pid="10" name="_PreviousAdHocReviewCycleID">
    <vt:r8>-1087497166</vt:r8>
  </property>
  <property fmtid="{D5CDD505-2E9C-101B-9397-08002B2CF9AE}" pid="11" name="_ReviewingToolsShownOnce">
    <vt:lpwstr/>
  </property>
  <property fmtid="{D5CDD505-2E9C-101B-9397-08002B2CF9AE}" pid="12" name="g04acecfc1704f13a1867f4e79acbc59">
    <vt:lpwstr>DM Boligbyggelag|4b5a3f8f-3ae8-42c4-b3bd-392f621e0c13</vt:lpwstr>
  </property>
  <property fmtid="{D5CDD505-2E9C-101B-9397-08002B2CF9AE}" pid="13" name="p0265b70223340de8546e9ac5cec53e4">
    <vt:lpwstr>DM Boligbyggelag|4b5a3f8f-3ae8-42c4-b3bd-392f621e0c13</vt:lpwstr>
  </property>
</Properties>
</file>