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224790</wp:posOffset>
            </wp:positionV>
            <wp:extent cx="6824345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-73660</wp:posOffset>
                </wp:positionV>
                <wp:extent cx="9334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25pt;mso-wrap-distance-left:9.05pt;mso-wrap-distance-right:9.05pt;mso-wrap-distance-top:0pt;mso-wrap-distance-bottom:0pt;margin-top:-5.8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98425</wp:posOffset>
                </wp:positionV>
                <wp:extent cx="6457950" cy="4686935"/>
                <wp:effectExtent l="0" t="0" r="19050" b="1905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0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Les dette før du star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 finner du instruksjoner for hvordan du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Øvre del av dokumentet kan endres, svarkupongen må følge standard oppsett. </w:t>
                              <w:br/>
                              <w:t>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gjerne inn egen logo i png-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riv på hvor svarkupongen skal sendes; </w:t>
                              <w:br/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”</w:t>
                              <w:br/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som bedriften skal fylle inn informasjon etter innsending fra kunden, skriv: ”Send svarkupongen til: &lt;Din bedrifts adresse&gt; 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370.55pt;mso-wrap-distance-left:9.05pt;mso-wrap-distance-right:9.05pt;mso-wrap-distance-top:0pt;mso-wrap-distance-bottom:0pt;margin-top:7.75pt;mso-position-vertical-relative:text;margin-left:-22.4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Les dette før du start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 finner du instruksjoner for hvordan du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Øvre del av dokumentet kan endres, svarkupongen må følge standard oppsett. </w:t>
                        <w:br/>
                        <w:t>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gjerne inn egen logo i png-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Arial" w:hAnsi="Arial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kriv på hvor svarkupongen skal sendes; </w:t>
                        <w:br/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Arial" w:hAnsi="Arial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Arial" w:hAnsi="Arial"/>
                        </w:rPr>
                        <w:t xml:space="preserve"> ”</w:t>
                        <w:br/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som bedriften skal fylle inn informasjon etter innsending fra kunden, skriv: ”Send svarkupongen til: &lt;Din bedrifts adresse&gt; 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asicParagrap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ind w:left="-851" w:firstLine="851"/>
        <w:rPr/>
      </w:pPr>
      <w:r>
        <w:rPr>
          <w:rFonts w:cs="Arial" w:ascii="Arial" w:hAnsi="Arial"/>
        </w:rPr>
        <w:t>&lt;Nam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dresse&gt;</w:t>
      </w:r>
    </w:p>
    <w:p>
      <w:pPr>
        <w:pStyle w:val="Normal"/>
        <w:rPr/>
      </w:pPr>
      <w:r>
        <w:rPr>
          <w:rFonts w:cs="Arial" w:ascii="Arial" w:hAnsi="Arial"/>
        </w:rPr>
        <w:t>&lt;Postnr./Stad&gt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ngå ei avtale om å gløyma dei faste rekninga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Avtalegiro er tilpassa dei betalerne som ynskjer automatisk betaling av rekningane sine, og 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ein av dei enklaste betalingsløysingane som fin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 vil alltid varslast minst ei veke før forfall. Altså full kontroll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ilá! På forfallsdatoen betalar rekninga «seg sjølv».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beste av alt: Du treng ikkje lenger bekymra deg over purringer og ekstrageby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kan òg velja å kombinera Avtalegiro og eFaktura. Då vil rekninga trekkjast på forfallsdato med Avtalegiro, og eFaktura m/spesifikasjon av fakturaen vil fungera som varsel i nettbanken. Du vil motta varsel pr e-post når eFakturaen er tilgjengeleg i nettbanka din. For kombinasjonen må du inngå både Avtalegiro og *eFaktura av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</w:rPr>
        <w:t>Takk for at du ynskjer å betala med Avtalegiro og eFaktura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nleg hel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betalingsmottakers navn&gt;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hanging="142"/>
        <w:jc w:val="center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192405</wp:posOffset>
            </wp:positionV>
            <wp:extent cx="276225" cy="276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6"/>
          <w:szCs w:val="16"/>
        </w:rPr>
        <w:t>(PS</w:t>
      </w:r>
      <w:r>
        <w:rPr>
          <w:rFonts w:cs="Arial" w:ascii="Arial" w:hAnsi="Arial"/>
          <w:color w:val="000000"/>
          <w:sz w:val="14"/>
          <w:szCs w:val="14"/>
        </w:rPr>
        <w:t xml:space="preserve">! Vi anbefaler at du setter maksimums beløpsgrense til kr. 1 000,- per trekkmåned, </w:t>
        <w:br/>
        <w:t>for å ta høyde for eventuelle fremtidige endringer. Du vil uansett aldri bli trukket for mer enn det avtalte beløpet.)</w:t>
        <w:br/>
      </w:r>
    </w:p>
    <w:p>
      <w:pPr>
        <w:pStyle w:val="Normal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6344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5163185" cy="215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21600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78.7pt;margin-top:3.95pt;width:406.5pt;height:16.95pt;mso-wrap-style:none;v-text-anchor:middl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36195</wp:posOffset>
            </wp:positionV>
            <wp:extent cx="1114425" cy="2470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38" t="35609" r="2909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06045</wp:posOffset>
                </wp:positionV>
                <wp:extent cx="6029325" cy="4121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12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10.5pt;margin-top:8.35pt;width:474.7pt;height:32.4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018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60" y="42480"/>
                            <a:ext cx="227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8.35pt;width:21.75pt;height:21.75pt" coordorigin="-331,167" coordsize="435,435">
                <v:rect id="shape_0" fillcolor="white" stroked="t" o:allowincell="f" style="position:absolute;left:-331;top:167;width:434;height:43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234;width:357;height: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650875</wp:posOffset>
                </wp:positionV>
                <wp:extent cx="935990" cy="209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5pt;mso-wrap-distance-left:9.05pt;mso-wrap-distance-right:9.05pt;mso-wrap-distance-top:0pt;mso-wrap-distance-bottom:0pt;margin-top:51.2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1183005</wp:posOffset>
                </wp:positionV>
                <wp:extent cx="237172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56.25pt;mso-wrap-distance-left:9.05pt;mso-wrap-distance-right:9.05pt;mso-wrap-distance-top:0pt;mso-wrap-distance-bottom:0pt;margin-top:93.15pt;mso-position-vertical-relative:text;margin-left:3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1940</wp:posOffset>
                </wp:positionH>
                <wp:positionV relativeFrom="paragraph">
                  <wp:posOffset>172085</wp:posOffset>
                </wp:positionV>
                <wp:extent cx="562610" cy="2749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3.5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3254375" cy="2952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lang w:val="nb-NO"/>
                              </w:rPr>
                              <w:t>Ja takk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 Eg ønskjer å betale med Avtale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.25pt;mso-wrap-distance-left:9.05pt;mso-wrap-distance-right:9.05pt;mso-wrap-distance-top:0pt;mso-wrap-distance-bottom:0pt;margin-top:1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lang w:val="nb-NO"/>
                        </w:rPr>
                        <w:t>Ja takk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 Eg ønskjer å betale med AvtaleG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1465</wp:posOffset>
                </wp:positionH>
                <wp:positionV relativeFrom="paragraph">
                  <wp:posOffset>20955</wp:posOffset>
                </wp:positionV>
                <wp:extent cx="562610" cy="274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.6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9440</wp:posOffset>
                </wp:positionH>
                <wp:positionV relativeFrom="paragraph">
                  <wp:posOffset>100965</wp:posOffset>
                </wp:positionV>
                <wp:extent cx="2247900" cy="485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2280" w:leader="none"/>
                                <w:tab w:val="left" w:pos="4820" w:leader="none"/>
                                <w:tab w:val="left" w:pos="7360" w:leader="none"/>
                                <w:tab w:val="left" w:pos="79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>(Hvis maksbeløp ikke fylles inn, vil beløpsgrensa bli satt til kr. 20 000 per trekkmånad. Du vil uansett ikkje bli trukket for meir enn faktisk fakturabeløpe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pt;mso-wrap-distance-left:9.05pt;mso-wrap-distance-right:9.05pt;mso-wrap-distance-top:0pt;mso-wrap-distance-bottom:0pt;margin-top:7.9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2280" w:leader="none"/>
                          <w:tab w:val="left" w:pos="4820" w:leader="none"/>
                          <w:tab w:val="left" w:pos="7360" w:leader="none"/>
                          <w:tab w:val="left" w:pos="79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>(Hvis maksbeløp ikke fylles inn, vil beløpsgrensa bli satt til kr. 20 000 per trekkmånad. Du vil uansett ikkje bli trukket for meir enn faktisk fakturabeløpe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71120</wp:posOffset>
                </wp:positionV>
                <wp:extent cx="935990" cy="2241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ottak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.65pt;mso-wrap-distance-left:9.05pt;mso-wrap-distance-right:9.05pt;mso-wrap-distance-top:0pt;mso-wrap-distance-bottom:0pt;margin-top:5.6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ott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290</wp:posOffset>
                </wp:positionH>
                <wp:positionV relativeFrom="paragraph">
                  <wp:posOffset>29845</wp:posOffset>
                </wp:positionV>
                <wp:extent cx="1571625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&lt;Mottakars namn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pt;mso-wrap-distance-left:9.05pt;mso-wrap-distance-right:9.05pt;mso-wrap-distance-top:0pt;mso-wrap-distance-bottom:0pt;margin-top:2.3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&lt;Mottakars namn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8490</wp:posOffset>
                </wp:positionH>
                <wp:positionV relativeFrom="paragraph">
                  <wp:posOffset>136525</wp:posOffset>
                </wp:positionV>
                <wp:extent cx="1666875" cy="234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øpsgrense per trekkm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pt;mso-wrap-distance-left:9.05pt;mso-wrap-distance-right:9.05pt;mso-wrap-distance-top:0pt;mso-wrap-distance-bottom:0pt;margin-top:10.7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øpsgrense per trekkm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0490</wp:posOffset>
                </wp:positionH>
                <wp:positionV relativeFrom="paragraph">
                  <wp:posOffset>635</wp:posOffset>
                </wp:positionV>
                <wp:extent cx="2638425" cy="1905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0pt;width:207.8pt;height:15pt" coordorigin="2174,0" coordsize="4156,300">
                <v:rect id="shape_0" fillcolor="white" stroked="t" o:allowincell="f" style="position:absolute;left:217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6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5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4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3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0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49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88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27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5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2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810</wp:posOffset>
                </wp:positionH>
                <wp:positionV relativeFrom="paragraph">
                  <wp:posOffset>635</wp:posOffset>
                </wp:positionV>
                <wp:extent cx="1114425" cy="2260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takars k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8pt;mso-wrap-distance-left:9.05pt;mso-wrap-distance-right:9.05pt;mso-wrap-distance-top:0pt;mso-wrap-distance-bottom:0pt;margin-top:0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ttakars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11430</wp:posOffset>
                </wp:positionV>
                <wp:extent cx="1438275" cy="2228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0.9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6540</wp:posOffset>
                </wp:positionH>
                <wp:positionV relativeFrom="paragraph">
                  <wp:posOffset>365125</wp:posOffset>
                </wp:positionV>
                <wp:extent cx="1485900" cy="190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ast mitt konto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pt;mso-wrap-distance-left:9.05pt;mso-wrap-distance-right:9.05pt;mso-wrap-distance-top:0pt;mso-wrap-distance-bottom:0pt;margin-top:28.75pt;mso-position-vertical-relative:text;margin-left:-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last mitt 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3765</wp:posOffset>
                </wp:positionH>
                <wp:positionV relativeFrom="paragraph">
                  <wp:posOffset>100965</wp:posOffset>
                </wp:positionV>
                <wp:extent cx="1705610" cy="3352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Eg ønskjer ikkje å mo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arsel i forkant av betali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6.4pt;mso-wrap-distance-left:9.05pt;mso-wrap-distance-right:9.05pt;mso-wrap-distance-top:0pt;mso-wrap-distance-bottom:0pt;margin-top:7.9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Eg ønskjer ikkje å mo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arsel i forkant av betali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015</wp:posOffset>
                </wp:positionH>
                <wp:positionV relativeFrom="paragraph">
                  <wp:posOffset>73025</wp:posOffset>
                </wp:positionV>
                <wp:extent cx="2638425" cy="1905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5.75pt;width:207.75pt;height:15pt" coordorigin="2189,115" coordsize="4155,300">
                <v:rect id="shape_0" fillcolor="white" stroked="t" o:allowincell="f" style="position:absolute;left:218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7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6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5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4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2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1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0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29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6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4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0565</wp:posOffset>
                </wp:positionH>
                <wp:positionV relativeFrom="paragraph">
                  <wp:posOffset>73025</wp:posOffset>
                </wp:positionV>
                <wp:extent cx="107950" cy="10795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5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890</wp:posOffset>
                </wp:positionH>
                <wp:positionV relativeFrom="paragraph">
                  <wp:posOffset>86995</wp:posOffset>
                </wp:positionV>
                <wp:extent cx="2638425" cy="1905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6.85pt;width:207.75pt;height:15pt" coordorigin="614,137" coordsize="4155,300">
                <v:rect id="shape_0" fillcolor="white" stroked="t" o:allowincell="f" style="position:absolute;left:61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0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39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78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17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4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3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2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1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09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46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54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11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7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841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60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419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184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949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714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2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3390</wp:posOffset>
                </wp:positionH>
                <wp:positionV relativeFrom="paragraph">
                  <wp:posOffset>77470</wp:posOffset>
                </wp:positionV>
                <wp:extent cx="190500" cy="1905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6.1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1675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6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9800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6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925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6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760</wp:posOffset>
                </wp:positionH>
                <wp:positionV relativeFrom="paragraph">
                  <wp:posOffset>50165</wp:posOffset>
                </wp:positionV>
                <wp:extent cx="590550" cy="26543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9pt;mso-wrap-distance-left:9.05pt;mso-wrap-distance-right:9.05pt;mso-wrap-distance-top:0pt;mso-wrap-distance-bottom:0pt;margin-top:3.9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2560</wp:posOffset>
                </wp:positionH>
                <wp:positionV relativeFrom="paragraph">
                  <wp:posOffset>46990</wp:posOffset>
                </wp:positionV>
                <wp:extent cx="2448560" cy="6769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Namn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Adresse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Postnr./St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3.3pt;mso-wrap-distance-left:9.05pt;mso-wrap-distance-right:9.05pt;mso-wrap-distance-top:0pt;mso-wrap-distance-bottom:0pt;margin-top:3.7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Namn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Adresse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Postnr./Sta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185</wp:posOffset>
                </wp:positionH>
                <wp:positionV relativeFrom="paragraph">
                  <wp:posOffset>74295</wp:posOffset>
                </wp:positionV>
                <wp:extent cx="6191250" cy="6000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0120"/>
                          <a:chOff x="0" y="0"/>
                          <a:chExt cx="6191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313920"/>
                            <a:ext cx="27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313920"/>
                            <a:ext cx="27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313560"/>
                            <a:ext cx="267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ad/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13560"/>
                            <a:ext cx="218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skr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5.85pt;width:487.5pt;height:47.25pt" coordorigin="-331,117" coordsize="9750,945">
                <v:rect id="shape_0" stroked="t" o:allowincell="f" style="position:absolute;left:-331;top:117;width:9749;height:944;mso-wrap-style:none;v-text-anchor:middle">
                  <v:fill o:detectmouseclick="t" on="false"/>
                  <v:stroke color="#878787" weight="9360" joinstyle="miter" endcap="flat"/>
                  <w10:wrap type="none"/>
                </v:rect>
                <v:shape id="shape_0" stroked="t" o:allowincell="f" style="position:absolute;left:103;top:611;width:43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611;width:4306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611;width:42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ad/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11;width:3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der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42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6990</wp:posOffset>
                </wp:positionH>
                <wp:positionV relativeFrom="paragraph">
                  <wp:posOffset>268605</wp:posOffset>
                </wp:positionV>
                <wp:extent cx="3759200" cy="3708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svarkupongen til: &lt; namn og adresse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2pt;mso-wrap-distance-left:9.05pt;mso-wrap-distance-right:9.05pt;mso-wrap-distance-top:0pt;mso-wrap-distance-bottom:0pt;margin-top:21.1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42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svarkupongen til: &lt; namn og adresse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276" w:right="991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&lt;skriv inn betalingsmottakar namn og adresse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textAlignment w:val="center"/>
    </w:pPr>
    <w:rPr>
      <w:rFonts w:ascii="Arial" w:hAnsi="Arial" w:cs="Arial"/>
      <w:color w:val="000000"/>
      <w:sz w:val="34"/>
      <w:szCs w:val="34"/>
      <w:lang w:val="en-GB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1:00Z</dcterms:created>
  <dc:creator>BBS AS</dc:creator>
  <dc:description/>
  <dc:language>en-US</dc:language>
  <cp:lastModifiedBy>Cecilie Ramstad</cp:lastModifiedBy>
  <cp:lastPrinted>2009-12-22T14:28:00Z</cp:lastPrinted>
  <dcterms:modified xsi:type="dcterms:W3CDTF">2016-11-30T07:41:00Z</dcterms:modified>
  <cp:revision>2</cp:revision>
  <dc:subject/>
  <dc:title>Generell forhåndsutfylt - nynor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or">
    <vt:lpwstr>24;#DM Generelle|43fb9371-f868-4a42-a948-52b603c97444</vt:lpwstr>
  </property>
  <property fmtid="{D5CDD505-2E9C-101B-9397-08002B2CF9AE}" pid="3" name="Minor">
    <vt:lpwstr>24;#DM Generelle|43fb9371-f868-4a42-a948-52b603c97444</vt:lpwstr>
  </property>
  <property fmtid="{D5CDD505-2E9C-101B-9397-08002B2CF9AE}" pid="4" name="TaxCatchAll">
    <vt:lpwstr>24;#DM Generelle|43fb9371-f868-4a42-a948-52b603c97444</vt:lpwstr>
  </property>
  <property fmtid="{D5CDD505-2E9C-101B-9397-08002B2CF9AE}" pid="5" name="_AdHocReviewCycleID">
    <vt:r8>-1087497166</vt:r8>
  </property>
  <property fmtid="{D5CDD505-2E9C-101B-9397-08002B2CF9AE}" pid="6" name="_AuthorEmail">
    <vt:lpwstr>britt@hansen.me.uk</vt:lpwstr>
  </property>
  <property fmtid="{D5CDD505-2E9C-101B-9397-08002B2CF9AE}" pid="7" name="_AuthorEmailDisplayName">
    <vt:lpwstr>Britt Wethal Hansen</vt:lpwstr>
  </property>
  <property fmtid="{D5CDD505-2E9C-101B-9397-08002B2CF9AE}" pid="8" name="_EmailSubject">
    <vt:lpwstr>Forslag til ny standard DM m/eksempler på svarkuponger</vt:lpwstr>
  </property>
  <property fmtid="{D5CDD505-2E9C-101B-9397-08002B2CF9AE}" pid="9" name="_NewReviewCycle">
    <vt:lpwstr/>
  </property>
  <property fmtid="{D5CDD505-2E9C-101B-9397-08002B2CF9AE}" pid="10" name="_PreviousAdHocReviewCycleID">
    <vt:r8>955718505</vt:r8>
  </property>
  <property fmtid="{D5CDD505-2E9C-101B-9397-08002B2CF9AE}" pid="11" name="_ReviewingToolsShownOnce">
    <vt:lpwstr/>
  </property>
  <property fmtid="{D5CDD505-2E9C-101B-9397-08002B2CF9AE}" pid="12" name="g04acecfc1704f13a1867f4e79acbc59">
    <vt:lpwstr>DM Generelle|43fb9371-f868-4a42-a948-52b603c97444</vt:lpwstr>
  </property>
  <property fmtid="{D5CDD505-2E9C-101B-9397-08002B2CF9AE}" pid="13" name="p0265b70223340de8546e9ac5cec53e4">
    <vt:lpwstr>DM Generelle|43fb9371-f868-4a42-a948-52b603c97444</vt:lpwstr>
  </property>
</Properties>
</file>