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35585</wp:posOffset>
            </wp:positionV>
            <wp:extent cx="7001510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12065</wp:posOffset>
                </wp:positionV>
                <wp:extent cx="733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o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9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go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315</wp:posOffset>
                </wp:positionH>
                <wp:positionV relativeFrom="paragraph">
                  <wp:posOffset>-20320</wp:posOffset>
                </wp:positionV>
                <wp:extent cx="6454775" cy="3521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ette er en informasjonsboks med instruksjoner om hvordan dere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</w:rPr>
                              <w:t>Øvre del av dokumentet kan endres, svarkupongen må følge standard oppsett. 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tt gjerne inn egen lo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Skriv på hvor svarkupongen skal sendes; </w:t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”</w:t>
                              <w:br/>
                              <w:t xml:space="preserve">Dersom bedriften skal fylle inn informasjon etter innsending fra kunden, skriv: ”Send svarkupongen til: &lt;Din bedrifts adresse&gt;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</w:rPr>
                              <w:t>PS! Dersom dere har med tilleggsfelt må svarkupongen sendes eget lag/klubb.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279pt;mso-wrap-distance-left:9.05pt;mso-wrap-distance-right:9.05pt;mso-wrap-distance-top:0pt;mso-wrap-distance-bottom:0pt;margin-top:-1.6pt;mso-position-vertical-relative:text;margin-left:538.4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Dette er en informasjonsboks med instruksjoner om hvordan dere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</w:rPr>
                        <w:t>Øvre del av dokumentet kan endres, svarkupongen må følge standard oppsett. 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tt gjerne inn egen lo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Verdana" w:hAnsi="Verdana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Skriv på hvor svarkupongen skal sendes; </w:t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Verdana" w:hAnsi="Verdana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Verdana" w:hAnsi="Verdana"/>
                        </w:rPr>
                        <w:t xml:space="preserve"> ”</w:t>
                        <w:br/>
                        <w:t xml:space="preserve">Dersom bedriften skal fylle inn informasjon etter innsending fra kunden, skriv: ”Send svarkupongen til: &lt;Din bedrifts adresse&gt; </w:t>
                      </w:r>
                      <w:r>
                        <w:rPr>
                          <w:rFonts w:cs="Arial" w:ascii="Verdana" w:hAnsi="Verdana"/>
                          <w:b/>
                          <w:i/>
                        </w:rPr>
                        <w:t>PS! Dersom dere har med tilleggsfelt må svarkupongen sendes eget lag/klubb.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-3810</wp:posOffset>
                </wp:positionV>
                <wp:extent cx="6457950" cy="4686935"/>
                <wp:effectExtent l="0" t="0" r="19050" b="190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705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Les dette før du star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 finner du instruksjoner for hvordan du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Øvre del av dokumentet kan endres, svarkupongen må følge standard oppsett. </w:t>
                              <w:br/>
                              <w:t>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gjerne inn egen logo i png-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riv på hvor svarkupongen skal sendes; </w:t>
                              <w:br/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”</w:t>
                              <w:br/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som bedriften skal fylle inn informasjon etter innsending fra kunden, skriv: ”Send svarkupongen til: &lt;Din bedrifts adresse&gt; 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370.55pt;mso-wrap-distance-left:9.05pt;mso-wrap-distance-right:9.05pt;mso-wrap-distance-top:0pt;mso-wrap-distance-bottom:0pt;margin-top:-0.3pt;mso-position-vertical-relative:text;margin-left:-19.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Les dette før du start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 finner du instruksjoner for hvordan du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Øvre del av dokumentet kan endres, svarkupongen må følge standard oppsett. </w:t>
                        <w:br/>
                        <w:t>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gjerne inn egen logo i png-for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Arial" w:hAnsi="Arial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kriv på hvor svarkupongen skal sendes; </w:t>
                        <w:br/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Arial" w:hAnsi="Arial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Arial" w:hAnsi="Arial"/>
                        </w:rPr>
                        <w:t xml:space="preserve"> ”</w:t>
                        <w:br/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som bedriften skal fylle inn informasjon etter innsending fra kunden, skriv: ”Send svarkupongen til: &lt;Din bedrifts adresse&gt; 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  <w:t>&lt;Nav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dres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ostnr./Sted&gt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lang w:val="nb-NO"/>
        </w:rPr>
      </w:pPr>
      <w:r>
        <w:rPr>
          <w:lang w:val="nb-NO"/>
        </w:rPr>
        <w:t>Inngå en avtale om å glemme de faste regningene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vtaleGiro er tilpasset de betalerne som ønsker automatisk betaling av regningene sine, og det</w:t>
        <w:br/>
        <w:t>er en av de enkleste betalingsløsningene som finn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 uke før forfall blir du varslet på e-post. Altså full kontroll.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•</w: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Voilá! På forfallsdatoen betaler regningen «seg selv».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•</w: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Det beste av alt: Du behøver ikke lenger bekymre deg over purringer og ekstragebyre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u kan også velge å kombinere AvtaleGiro og eFaktura. Da vil regningen bli trukket på forfallsdato med AvtaleGiro, og eFaktura m/spesifikasjon av fakturaen vil fungere som varsel i nettbanken. Du vil motta varsel pr e-post når eFakturaen er tilgjengelig i din nettbank. For kombinasjonen må du inngå både AvtaleGiro og eFaktura avtal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d vennlig hilse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&lt;betalingsmottakers navn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1905</wp:posOffset>
            </wp:positionV>
            <wp:extent cx="27622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6344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50165</wp:posOffset>
                </wp:positionV>
                <wp:extent cx="5163185" cy="21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21600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78.7pt;margin-top:3.95pt;width:406.5pt;height:16.95pt;mso-wrap-style:none;v-text-anchor:middl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9710</wp:posOffset>
            </wp:positionH>
            <wp:positionV relativeFrom="paragraph">
              <wp:posOffset>36195</wp:posOffset>
            </wp:positionV>
            <wp:extent cx="1114425" cy="247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38" t="35609" r="2909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hanging="14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90805</wp:posOffset>
                </wp:positionV>
                <wp:extent cx="6209665" cy="4121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122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13.5pt;margin-top:7.15pt;width:488.9pt;height:32.4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60" y="42480"/>
                            <a:ext cx="227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8.35pt;width:21.75pt;height:21.75pt" coordorigin="-331,167" coordsize="435,435">
                <v:rect id="shape_0" fillcolor="white" stroked="t" o:allowincell="f" style="position:absolute;left:-331;top:167;width:434;height:43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234;width:357;height: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325437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lang w:val="nb-NO"/>
                              </w:rPr>
                              <w:t>Ja takk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  <w:t xml:space="preserve"> Jeg ønsker å betale med Avtale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.25pt;mso-wrap-distance-left:9.05pt;mso-wrap-distance-right:9.05pt;mso-wrap-distance-top:0pt;mso-wrap-distance-bottom:0pt;margin-top:1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lang w:val="nb-NO"/>
                        </w:rPr>
                        <w:t>Ja takk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  <w:t xml:space="preserve"> Jeg ønsker å betale med AvtaleG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20955</wp:posOffset>
                </wp:positionV>
                <wp:extent cx="562610" cy="274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5pt;mso-wrap-distance-left:9.05pt;mso-wrap-distance-right:9.05pt;mso-wrap-distance-top:0pt;mso-wrap-distance-bottom:0pt;margin-top:1.65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4590</wp:posOffset>
                </wp:positionH>
                <wp:positionV relativeFrom="paragraph">
                  <wp:posOffset>127000</wp:posOffset>
                </wp:positionV>
                <wp:extent cx="2581275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09"/>
                                <w:tab w:val="left" w:pos="2280" w:leader="none"/>
                                <w:tab w:val="left" w:pos="4820" w:leader="none"/>
                                <w:tab w:val="left" w:pos="7360" w:leader="none"/>
                                <w:tab w:val="left" w:pos="794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  <w:t>(Hvis maksbeløp ikke fylles inn, vil beløpsgrensen bli satt til kr. 20 000 per trekkmåned. Du vil uansett ikke bli trukket for mer enn faktiske fakturabeløpe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8.2pt;mso-wrap-distance-left:9.05pt;mso-wrap-distance-right:9.05pt;mso-wrap-distance-top:0pt;mso-wrap-distance-bottom:0pt;margin-top:10pt;mso-position-vertical-relative:text;margin-left:2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09"/>
                          <w:tab w:val="left" w:pos="2280" w:leader="none"/>
                          <w:tab w:val="left" w:pos="4820" w:leader="none"/>
                          <w:tab w:val="left" w:pos="7360" w:leader="none"/>
                          <w:tab w:val="left" w:pos="794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  <w:t>(Hvis maksbeløp ikke fylles inn, vil beløpsgrensen bli satt til kr. 20 000 per trekkmåned. Du vil uansett ikke bli trukket for mer enn faktiske fakturabeløpe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3815</wp:posOffset>
                </wp:positionH>
                <wp:positionV relativeFrom="paragraph">
                  <wp:posOffset>949325</wp:posOffset>
                </wp:positionV>
                <wp:extent cx="2638425" cy="1905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74.75pt;width:207.75pt;height:15pt" coordorigin="2069,1495" coordsize="4155,300">
                <v:rect id="shape_0" fillcolor="white" stroked="t" o:allowincell="f" style="position:absolute;left:2069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459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49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39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629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004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94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784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174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49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924;top:149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1401445</wp:posOffset>
                </wp:positionV>
                <wp:extent cx="2638425" cy="1905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10.35pt;width:207.75pt;height:15pt" coordorigin="494,2207" coordsize="4155,300">
                <v:rect id="shape_0" fillcolor="white" stroked="t" o:allowincell="f" style="position:absolute;left:494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84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274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664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054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429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19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09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599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74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49;top:220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926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456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95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221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986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5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7990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5640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290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0940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065</wp:posOffset>
                </wp:positionH>
                <wp:positionV relativeFrom="paragraph">
                  <wp:posOffset>1401445</wp:posOffset>
                </wp:positionV>
                <wp:extent cx="190500" cy="1905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5pt;margin-top:110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05475</wp:posOffset>
                </wp:positionH>
                <wp:positionV relativeFrom="paragraph">
                  <wp:posOffset>1402715</wp:posOffset>
                </wp:positionV>
                <wp:extent cx="190500" cy="1905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10.4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402715</wp:posOffset>
                </wp:positionV>
                <wp:extent cx="190500" cy="1905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0.4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4290</wp:posOffset>
                </wp:positionH>
                <wp:positionV relativeFrom="paragraph">
                  <wp:posOffset>584200</wp:posOffset>
                </wp:positionV>
                <wp:extent cx="2638425" cy="1905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46pt;width:207.75pt;height:15pt" coordorigin="2054,920" coordsize="4155,300">
                <v:rect id="shape_0" fillcolor="white" stroked="t" o:allowincell="f" style="position:absolute;left:2054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444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34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24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614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89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79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769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159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34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909;top:92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5905</wp:posOffset>
                </wp:positionH>
                <wp:positionV relativeFrom="paragraph">
                  <wp:posOffset>75565</wp:posOffset>
                </wp:positionV>
                <wp:extent cx="935990" cy="2241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Mottak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.65pt;mso-wrap-distance-left:9.05pt;mso-wrap-distance-right:9.05pt;mso-wrap-distance-top:0pt;mso-wrap-distance-bottom:0pt;margin-top:5.9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Mott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090</wp:posOffset>
                </wp:positionH>
                <wp:positionV relativeFrom="paragraph">
                  <wp:posOffset>31115</wp:posOffset>
                </wp:positionV>
                <wp:extent cx="1571625" cy="355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&lt;Mottakers navn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pt;mso-wrap-distance-left:9.05pt;mso-wrap-distance-right:9.05pt;mso-wrap-distance-top:0pt;mso-wrap-distance-bottom:0pt;margin-top:2.45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&lt;Mottakers navn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760</wp:posOffset>
                </wp:positionH>
                <wp:positionV relativeFrom="paragraph">
                  <wp:posOffset>1364615</wp:posOffset>
                </wp:positionV>
                <wp:extent cx="590550" cy="2654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9pt;mso-wrap-distance-left:9.05pt;mso-wrap-distance-right:9.05pt;mso-wrap-distance-top:0pt;mso-wrap-distance-bottom:0pt;margin-top:107.45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8285</wp:posOffset>
                </wp:positionH>
                <wp:positionV relativeFrom="paragraph">
                  <wp:posOffset>584200</wp:posOffset>
                </wp:positionV>
                <wp:extent cx="1114425" cy="2260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takers k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8pt;mso-wrap-distance-left:9.05pt;mso-wrap-distance-right:9.05pt;mso-wrap-distance-top:0pt;mso-wrap-distance-bottom:0pt;margin-top:46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ttakers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015</wp:posOffset>
                </wp:positionH>
                <wp:positionV relativeFrom="paragraph">
                  <wp:posOffset>949325</wp:posOffset>
                </wp:positionV>
                <wp:extent cx="1485900" cy="190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last mitt konto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pt;mso-wrap-distance-left:9.05pt;mso-wrap-distance-right:9.05pt;mso-wrap-distance-top:0pt;mso-wrap-distance-bottom:0pt;margin-top:74.7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last mitt 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215</wp:posOffset>
                </wp:positionH>
                <wp:positionV relativeFrom="paragraph">
                  <wp:posOffset>38100</wp:posOffset>
                </wp:positionV>
                <wp:extent cx="1666875" cy="234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øpsgrense per trekkm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5pt;mso-wrap-distance-left:9.05pt;mso-wrap-distance-right:9.05pt;mso-wrap-distance-top:0pt;mso-wrap-distance-bottom:0pt;margin-top:3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øpsgrense per trekkm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690</wp:posOffset>
                </wp:positionH>
                <wp:positionV relativeFrom="paragraph">
                  <wp:posOffset>11430</wp:posOffset>
                </wp:positionV>
                <wp:extent cx="1438275" cy="2228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55pt;mso-wrap-distance-left:9.05pt;mso-wrap-distance-right:9.05pt;mso-wrap-distance-top:0pt;mso-wrap-distance-bottom:0pt;margin-top:0.9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7540</wp:posOffset>
                </wp:positionH>
                <wp:positionV relativeFrom="paragraph">
                  <wp:posOffset>100965</wp:posOffset>
                </wp:positionV>
                <wp:extent cx="1705610" cy="3352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Jeg ønsker ikke å mo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arsel i forkant av betal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6.4pt;mso-wrap-distance-left:9.05pt;mso-wrap-distance-right:9.05pt;mso-wrap-distance-top:0pt;mso-wrap-distance-bottom:0pt;margin-top:7.95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Jeg ønsker ikke å mo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arsel i forkant av beta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340</wp:posOffset>
                </wp:positionH>
                <wp:positionV relativeFrom="paragraph">
                  <wp:posOffset>73025</wp:posOffset>
                </wp:positionV>
                <wp:extent cx="107950" cy="10795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5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719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2560</wp:posOffset>
                </wp:positionH>
                <wp:positionV relativeFrom="paragraph">
                  <wp:posOffset>46990</wp:posOffset>
                </wp:positionV>
                <wp:extent cx="2556510" cy="6769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Navn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Adresse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Postnr./Ste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3.3pt;mso-wrap-distance-left:9.05pt;mso-wrap-distance-right:9.05pt;mso-wrap-distance-top:0pt;mso-wrap-distance-bottom:0pt;margin-top:3.7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Navn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Adresse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Postnr./Sted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185</wp:posOffset>
                </wp:positionH>
                <wp:positionV relativeFrom="paragraph">
                  <wp:posOffset>74295</wp:posOffset>
                </wp:positionV>
                <wp:extent cx="6191250" cy="6000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00120"/>
                          <a:chOff x="0" y="0"/>
                          <a:chExt cx="6191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313920"/>
                            <a:ext cx="27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313920"/>
                            <a:ext cx="273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313560"/>
                            <a:ext cx="267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ed/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13560"/>
                            <a:ext cx="218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skr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5.85pt;width:487.5pt;height:47.25pt" coordorigin="-331,117" coordsize="9750,945">
                <v:rect id="shape_0" stroked="t" o:allowincell="f" style="position:absolute;left:-331;top:117;width:9749;height:944;mso-wrap-style:none;v-text-anchor:middle">
                  <v:fill o:detectmouseclick="t" on="false"/>
                  <v:stroke color="#878787" weight="9360" joinstyle="miter" endcap="flat"/>
                  <w10:wrap type="none"/>
                </v:rect>
                <v:shape id="shape_0" stroked="t" o:allowincell="f" style="position:absolute;left:103;top:611;width:43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611;width:4306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611;width:42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Sted/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611;width:3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derskr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42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6990</wp:posOffset>
                </wp:positionH>
                <wp:positionV relativeFrom="paragraph">
                  <wp:posOffset>268605</wp:posOffset>
                </wp:positionV>
                <wp:extent cx="3759200" cy="3708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42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 svarkupongen til: &lt; navn og adresse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2pt;mso-wrap-distance-left:9.05pt;mso-wrap-distance-right:9.05pt;mso-wrap-distance-top:0pt;mso-wrap-distance-bottom:0pt;margin-top:21.1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hanging="42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 svarkupongen til: &lt; navn og adresse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7"/>
      <w:type w:val="nextPage"/>
      <w:pgSz w:w="11906" w:h="16838"/>
      <w:pgMar w:left="1276" w:right="566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nn-NO"/>
      </w:rPr>
      <w:t>Skriv inn bedriftens navn og adres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" w:hAnsi="Palatino" w:cs="Palatino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/>
      <w:textAlignment w:val="center"/>
    </w:pPr>
    <w:rPr>
      <w:rFonts w:ascii="Arial" w:hAnsi="Arial" w:cs="Arial"/>
      <w:color w:val="000000"/>
      <w:sz w:val="34"/>
      <w:szCs w:val="34"/>
      <w:lang w:val="en-GB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04:00Z</dcterms:created>
  <dc:creator>BBS AS</dc:creator>
  <dc:description/>
  <dc:language>en-US</dc:language>
  <cp:lastModifiedBy>Cecilie Ramstad</cp:lastModifiedBy>
  <cp:lastPrinted>2012-03-22T10:02:00Z</cp:lastPrinted>
  <dcterms:modified xsi:type="dcterms:W3CDTF">2016-11-30T08:04:00Z</dcterms:modified>
  <cp:revision>2</cp:revision>
  <dc:subject/>
  <dc:title>Generell forhåndsutfy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or">
    <vt:lpwstr>24;#DM Generelle|43fb9371-f868-4a42-a948-52b603c97444</vt:lpwstr>
  </property>
  <property fmtid="{D5CDD505-2E9C-101B-9397-08002B2CF9AE}" pid="3" name="Minor">
    <vt:lpwstr>24;#DM Generelle|43fb9371-f868-4a42-a948-52b603c97444</vt:lpwstr>
  </property>
  <property fmtid="{D5CDD505-2E9C-101B-9397-08002B2CF9AE}" pid="4" name="TaxCatchAll">
    <vt:lpwstr>24;#DM Generelle|43fb9371-f868-4a42-a948-52b603c97444</vt:lpwstr>
  </property>
  <property fmtid="{D5CDD505-2E9C-101B-9397-08002B2CF9AE}" pid="5" name="_AdHocReviewCycleID">
    <vt:r8>2069250685</vt:r8>
  </property>
  <property fmtid="{D5CDD505-2E9C-101B-9397-08002B2CF9AE}" pid="6" name="_AuthorEmail">
    <vt:lpwstr>bwhan@nets.eu</vt:lpwstr>
  </property>
  <property fmtid="{D5CDD505-2E9C-101B-9397-08002B2CF9AE}" pid="7" name="_AuthorEmailDisplayName">
    <vt:lpwstr>Britt Wethal Hansen</vt:lpwstr>
  </property>
  <property fmtid="{D5CDD505-2E9C-101B-9397-08002B2CF9AE}" pid="8" name="_EmailSubject">
    <vt:lpwstr>Oppdatere nettsidene ATG bedrift</vt:lpwstr>
  </property>
  <property fmtid="{D5CDD505-2E9C-101B-9397-08002B2CF9AE}" pid="9" name="_NewReviewCycle">
    <vt:lpwstr/>
  </property>
  <property fmtid="{D5CDD505-2E9C-101B-9397-08002B2CF9AE}" pid="10" name="_PreviousAdHocReviewCycleID">
    <vt:r8>-1087497166</vt:r8>
  </property>
  <property fmtid="{D5CDD505-2E9C-101B-9397-08002B2CF9AE}" pid="11" name="_ReviewingToolsShownOnce">
    <vt:lpwstr/>
  </property>
  <property fmtid="{D5CDD505-2E9C-101B-9397-08002B2CF9AE}" pid="12" name="g04acecfc1704f13a1867f4e79acbc59">
    <vt:lpwstr>DM Generelle|43fb9371-f868-4a42-a948-52b603c97444</vt:lpwstr>
  </property>
  <property fmtid="{D5CDD505-2E9C-101B-9397-08002B2CF9AE}" pid="13" name="p0265b70223340de8546e9ac5cec53e4">
    <vt:lpwstr>DM Generelle|43fb9371-f868-4a42-a948-52b603c97444</vt:lpwstr>
  </property>
</Properties>
</file>